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 занятия по ознакомлению с окружающим мир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о 2-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«Птицы весной»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продолжать знакомить детей с характерными признаками весны, с особенностями жизни птиц весной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родолжать знакомить с характерными признаками весны (тает снег, бегут ручьи, прилетают птицы, чаще светит солнце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акрепить знания детей о птицах, об их жизни в весенний период (вьют гнезда, высиживают птенцов) 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Расширять представление об особенностях внешнего вида (есть перья, крылья, хвостик, две ноги, клюв, повадках птиц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 к занятию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Демонстрационный материал "Птицы"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вуковая фонограмма с записью голосов птиц, запись песни «Автобус»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Фланелеграф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Скворечник, макет птичьего гнезда с перепелиными яйцами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Корм для птиц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Макет солнца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Картонные «шапочки» на голову с изображением птиц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к нам в детский сад сегодня утром приходил почтальон и принес конверт. А в нем письмо: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от конверт. Большой и жёлтый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же нас, конверт, нашёл ты?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опал ты в группу нашу?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берёмся! Ой, постой…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онверте адрес наш ведь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обратный чей? Лесной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м, ребята, интересно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же пишут нам из леса?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шет солнышко! Ждёт в гости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ходите в лес весенний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о птичек покормить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лес обратно возвратить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поедем в гости к Солнышку на весёлом автобусе?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Едем под песенку «Автобус», имитируем движения) 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Здравствуй, Солнышко! Какое ты красивое, как весело светишь! Благодаря тебе весна наступила, как мы узнали об этом?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называют приметы весны: бегут ручьи, тает снег, тает лед на реках, ярко светит солнышко, прилетают птицы из теплых стран, погода становится теплее, листья появляются на деревьях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а, весна наступила, но в лесу еще холодно, совсем недавно здесь лежал снег, земля еще не прогрелась. Вот и птички в лес еще не вернулись и песенок Солнышку не поют. Мы, Солнышко, тебе поможем! Мы с тобой сейчас поиграем, а наши ребята превратятся в птичек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, два, три! (хлопнуть в ладоши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дной ножке повернись (вокруг себя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быстро в птичек превратись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мотрим на фланелеграф, где представлены изображения птиц- воробей, ласточка, скворец, ворона, синица, сова, дятел) 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гадываем загадки о птичках и рассказываем о них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рона: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р-кар-кар! - кричит плутовка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 и ловкая воровка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блестящие вещицы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любит эта птица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она вам всем знакома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зовут ее?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рока: Непоседа пестрая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тица длиннохвостая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тица говорливая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ая болтливая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а: Днем спит, ночью летает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хает, людей пугает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мноте горят глаза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мышам она гроза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лубь: Эта птица сизокрылая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ит семечки клевать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ихонько ворковать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гадка о скворце: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прилетает каждый год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уда, где домик его ждет: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епкий деревянный дом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круглым маленьким окном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ужие песни петь умеет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се же голос свой имеет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робей: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ешь её в своём дворе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а на радость детворе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обижать её не смей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а птичка -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акие птички живут в лесу, а какие в городе (Ответы детей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колько у птичек лапок? А глазок, крылышек? Давайте посчитаем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Лапка, раз! (выдвинуть одну ногу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пка, два! (выдвинуть другую ногу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к-скок-скок! (прыжки на обеих ногах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ылышко, раз! (одну руку в сторону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ылышко, два! (другую руку в сторону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лоп-хлоп-хлоп! (машем руками, как крыльями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зик, раз! Глазик, два! (закрываем ладошкой по очереди глаза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ювик есть! (потрогать нос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хвостик здесь! (повилять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какие птички, птички-невилички! (кулачки сжать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ело скакали, (скачут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ёрнышки клевали, (стучать пальчиками по полу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быстро улетали. (бегают, машут крыльями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посмотрите, что тут под деревом? (показать гнездо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 кто его сделал?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Это гнездо. Его выстроила-свила птица свои клювом.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Из чего оно?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ы детей: здесь и соломинки, и тонкие веточки, и глина) 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ерно. Вот такая птица-мастерица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что лежит в гнезде у птички? (Ответы детей: в гнезде лежат яички, из них вылупятся маленькие птенчики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а если мы нашли в лесу гнездо, можно ли нам его трогать и разорять? (Ответы детей: Нет, если мы потрогаем гнездо, то птица на него не сядет больше, и птенцы не вылупятся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тгадайте, что за птица построила это гнёздо?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гадка: Угадайте, что за птичка?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ёмненькая невеличка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енькая с живота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вост раздвинут в два хвоста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ы детей) Это ласточка. (Показать изображение на фланелеграфе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 нам в гости прилетела настоящая ласточка! (Ребёнок рассказывает стихотворение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Где ты, где ты, ласточка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ый день летала?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олнцу золотому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су заплетала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Где ты, где ты, ласточка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чь пропадала?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есяцу седому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вор подметала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от какая ласточка трудолюбивая: и гнездо свила, и солнцу помогла, и месяцу. Давайте послушаем, как щебечет ласточка? (Прослушивание аудио-записи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авайте сейчас поиграем в игру «Пальчики-птички». (Пальчиковая игра «Птички»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Этот пальчик-Воробей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пальчик-Соловей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пальчик-Совушка, Сонная головушка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-Зяблик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-Стриж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-развеселый Чиж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пальчик-Скворушка, серенькое пёрышко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пальчик-Свиристель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пальчик-Коростель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, а этот-злой Орлан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тички, птички, по домам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смотрите, что еще есть в лесу? (Показать кормушку-скворечник) Что это?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ы: Это скворечник-дом скворца.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зать изображение птицы скворец на фланелеграфе. Прослушивание аудио-записи- щебетание скворца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кворец сам его построил? (Ответы: Его построили люди.) У скворечника есть крыша, стены, и круглое отверстие-вход в скворечник) 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Из чего сделан скворечник? (Ответы: Из деревянных досточек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 для чего люди строят скворечники скворцам? (Для того, чтобы у птицы был дом, когда она вернется весной из теплых стран) 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Тише, тише, еще одна птичка к нам прилетела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лушивание аудио-записи-щебетание воробья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знали, кто это весело чирикает? (показать картинку на фланелеграфе) 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смотрите, вот он, воробушек, к нам прилетел! (ребёнок читает стихотворение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качет, скачет Воробей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ичет маленьких детей: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иньте крошек воробью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вам песенку спою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Чик-чирик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иньте просо и ячмень,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у петь вам целый день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Чик-чирик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 сейчас я приглашаю всех птичек поиграть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от ворона важная шагает, (ходьба с высоко поднятыми коленями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пы высоко поднимает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воробей скачет, (прыжки на двух ногах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шки ищет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сточка идёт, (туловище вперёд, руки назад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лапки на лапку переваливается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рока затрещала, (все убегают на стулья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напугала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от в каких чудесных птичек мы поиграли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а какую пользу приносят птицы? (Ответы детей: Птицы уничтожают-съедают вредных насекомых, которые губят растения-жуков, гусениц. А еще птицы нас радуют своими песнями.)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у что же, Солнышко, погостили мы у тебя в лесу, и отправляемся на нашем автобусе обратно в садик. Превращаемся из птичек обратно в ребят: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аши птички покружились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ребяток превратились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 чтобы, Солнышко, твои птички обратно в лес вернулись и стали петь тебе песенки, мы приготовили для них вкусное угощение. (Насыпаем в кормушку семечки, пшено, крошим хлеб) 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о свидания, Солнышко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Солнышко очень благодарно нам за помощь, и вместе с письмом прислало нам еще посылку. А что же в ней лежит? Давайте посмотрим (Дети открывают посылку и угощаются конфетами). –Спасибо, Солнышко!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ети, вам понравилось в весеннем лесу? А что понравилось больше всего? Понравилось ли вам пение птичек? И вы тоже, ребята, очень понравились Солнышку. Мы еще обязательно побываем у Солнышка в гостях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12:00Z</dcterms:created>
  <dc:creator>A</dc:creator>
  <dc:description/>
  <cp:keywords/>
  <dc:language>en-US</dc:language>
  <cp:lastModifiedBy>Пользователь Windows</cp:lastModifiedBy>
  <dcterms:modified xsi:type="dcterms:W3CDTF">2023-05-30T18:12:00Z</dcterms:modified>
  <cp:revision>2</cp:revision>
  <dc:subject/>
  <dc:title/>
</cp:coreProperties>
</file>