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b/>
                <w:sz w:val="28"/>
                <w:szCs w:val="28"/>
              </w:rPr>
              <w:t>Фомина Юлия Владими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Детский сад № 3 ГБОУ СОШ № 30 г.о. Сызрань» Самарской области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евческих навыков дошкольник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гревание и настройка голосового аппарата, подготовка юных певцов к работе. Развитие вокально-хоровых навыков, достижения качественного и красивого звучания в произведениях.  </w:t>
      </w:r>
    </w:p>
    <w:p>
      <w:pPr>
        <w:pStyle w:val="C11c3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3"/>
          <w:b/>
          <w:i/>
          <w:sz w:val="28"/>
          <w:szCs w:val="28"/>
        </w:rPr>
        <w:t>Задачи в обучении пению:</w:t>
      </w:r>
    </w:p>
    <w:p>
      <w:pPr>
        <w:pStyle w:val="C15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4c1"/>
          <w:b/>
          <w:sz w:val="28"/>
          <w:szCs w:val="28"/>
        </w:rPr>
        <w:t>1.Формировать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стойчивый интерес к пению с музыкальным сопровождением и без нег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рвоначальный исполнительский опыт (соло, в ансамбле, в группе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передавать в пении музыкальный образ, используя для этого как певческие навыки, так и средства музыкальной выразительности: тембр голоса, динамические оттенки, характер звуковедения и др.;</w:t>
      </w:r>
    </w:p>
    <w:p>
      <w:pPr>
        <w:pStyle w:val="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4c1"/>
          <w:b/>
          <w:sz w:val="28"/>
          <w:szCs w:val="28"/>
        </w:rPr>
        <w:t>2.Развивать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Style w:val="C1"/>
          <w:sz w:val="28"/>
          <w:szCs w:val="28"/>
        </w:rPr>
        <w:t>Музыкальную память и беглость словесного выражения мысли (через запоминание текста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Лучшие качества голоса: звонкость, полетность, певческий диапазон         и т.д.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Музыкальное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рганизации  непосредственно- образовательной деятельности я  объясняю детям, что </w:t>
      </w:r>
      <w:r>
        <w:rPr>
          <w:i/>
          <w:sz w:val="28"/>
          <w:szCs w:val="28"/>
        </w:rPr>
        <w:t>главным критерием певческого звука является его красота</w:t>
      </w:r>
      <w:r>
        <w:rPr>
          <w:sz w:val="28"/>
          <w:szCs w:val="28"/>
        </w:rPr>
        <w:t>. Красивый певческий звук должен быть естественным, не крикливым, не зажатым, точным по высоте.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Важным моментом во всей работе по обучению певческим навыкам является </w:t>
      </w:r>
      <w:r>
        <w:rPr>
          <w:rStyle w:val="C1"/>
          <w:i/>
          <w:sz w:val="28"/>
          <w:szCs w:val="28"/>
        </w:rPr>
        <w:t>распевание</w:t>
      </w:r>
      <w:r>
        <w:rPr>
          <w:rStyle w:val="C1"/>
          <w:sz w:val="28"/>
          <w:szCs w:val="28"/>
        </w:rPr>
        <w:t xml:space="preserve">. Прежде чем приступить к занятию пением, необходимо произвести разминку (гимнастику) голосового аппарата ребенка, что и есть распевание. Упражнений для распевания на занятии должно быть немного. Обычно 2-3. В течение года таких упражнений может быть выучено 8-10. Распевая одно и то же упражнение в течение длительного времени, дети обычно хорошо его усваи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тимальной организации всего певческого аппарата необходима правильная осанка в пении: корпус и плечи чуть откинуты назад и без напряжения как бы опираются на поясничные позвонки, что создает условия для свободной работы горт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евание  организует и дисциплинирует детей, способствует образованию певческих навыков (дыхание, звукообразование, звуковедение, правильное произношение гласных).   На распевание отводится 2-3, максимум 5 минут в начале занятия, причём лучше петь сто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е упражнения для распевания можно раздели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 развитие певческого дыхания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ртикуляционные (на развитие дик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тонационно-фонетические (для детей с различным уровнем развития голосовых данных), направленные на развитие (расширение диапазона) голоса, формирование конкретного певческого нав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 развитие музыкального сл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распевания необходима пауза (молчание) в течение 1-2 минут для отдыха голосового аппарата. Такую паузу можно использовать для объяснения дальнейшего материала (демонстрирование произведения, показ иллюстраций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ения немного в доступной для детей форме, можно объяснить как извлекается звук при пении и какие части тела в этом участвуют. Звук при пении и при разговоре издают связки, которые находятся в горле (гортани). С помощью воздуха, который мы вдыхаем они колеблются и получается звук (можно все это попробовать руками). Чтобы дышать нам нужны легкие, которые находятся у нас в грудной клетк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для голосового аппара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дых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х носом, выдох ртом («нюхаем цвето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вдоха, 2 выдо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уть све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гры и упражнения, развивающие речевое и певческое дыхани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певческое дыхание повторяет тип речевого дыхания. И речевое, и певческое дыхание у детей более глубокое и интенсивное, так как рассчитано не на один слог, а на несколько слов. Поэтому развивать певческое дыхание лучше параллельно с речевым, поскольку способ выдоха – родственный, более длительный и эконом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лёжа на спине, положить руки на диафрагму, дышать ровно, глубо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стать прямо, держать ладонь на диафрагме, сделать вдох, задержать дыхание и выдохнуть. При вдохе рука должна ощутить движение диафрагмы вперёд. Следить, чтобы при вдохе плечи не поднимали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дох – на 3 счёта, пауза – на 2 счёта, выдох – 5. Тренировать дыхание по табл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2 – 5               3 – 2 –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– 3 – 5               3 – 2 –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4 – 5               3 – 2 –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5 – 5                (выдыхая, произносить звуки: С, Ш, Ф, 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ые звуки (гласные и согласные) у нас получаются с помощью рта (губ, языка, зубов). Поэтому нужно сделать упражнения и для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ртикуляционные упраж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 высунуть язык, «покусать его», потом дотронуться внутри правой, левой щеки, между верхними и нижними губами и зуб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 опустить нижнюю челюсть и произнести гласные «а», «о», «у», не меняя положения нижней челю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еткого произнесения текста используются различные скороговорки. Их можно как просто проговаривать, так и петь на одном звуке. Например: «Барашеньки - крутороженьки», «Бык тупогуб, тупогубенький бычок» ит.д. Скороговорки подбираются в соответствии с поставленными задачами в разучиваемых на конкретном занятии пес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тикуляционная гимнастика помогает устранить напряжение и скованность артикуляционных мышц; разогреть мышцы языка, губ, щёк, челюсти; развить мимику, артикуляционную моторику, выразительную дикц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Взял пальто в прихож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-два-три, и я – прохож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 по улице иду у прохожих на ви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и толкаюсь, ни кричу, быть я вежливым хоч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для общей организации, дети ходят в произвольном поряд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Град, а Град? Ты чему так рад?                   Ударяют пальцами по гол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ыгаешь, смеёшься, да ещё дерёшься?»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вечает град: «Я совсем не рад                           по ще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сто солнца луч просверлил бока у т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я вывалился, лечу, с досадой всех я колочу!»     по бров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Цокают 4-5 раз, руками имитируя работу с  лошадиными поводь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Катя, Катя, ха-ха-ха                                                  «щёлкают» язы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едлала пет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тух зарж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 базар побежа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Тпрррр» - 2-3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«Федя-медя, требуха                                         кусают кончик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ъел корову и б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ъел пятнадцать порос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олько хвостики торч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зко размыкают губы на вдохе – 2-3 р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ш артикуляционный аппарат (рот) готов к пению. Теперь нужно подготовить сам голос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евки для гол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спевание лучше на одном- двух звуках в примарном (т.е. удобном) диапазоне. Сначала можно попеть с закрытым ртом или на «немую гласную». Это поможет настроить головные резонато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ароход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ходики гудят «ДУ-ДУ-ДУ». Упражнение поется на одном звуке, начиная с «ре»-«ми» первой октавы и поднимаясь вверх по полутонам до «ля»-«си» первой октавы. Во время пения этого упражнения дети могут рукой показывать, как капитан корабля подает сиг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степенно диапазон распевок увели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на слог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ЛЁ», «ЛЯ», «ЛИ» для мягкой певческой 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ДУ», «ДА» для твердой певческой а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ется поступенно вниз от квинты к тонике, начиная с тональности до-ре-мажор и поднимаясь по тональностям вверх по полуто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упражнении можно поработать и над чистотой интонации и развитием музыкального слуха, показывая с помощью руки движение мелодии (вверх или вниз). Этот  прием можно использовать и при пении других упраж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ук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ется так: сначала запев поет музыкальный руководитель, а дети ответ: «ку-ку». Потом можно, чтобы одна подгруппа детей пела запев, а вторая ответ: «ку-ку». И самое сложное, один ребенок поет запев, а другой ответ: «ку-ку». В последнем случае уже идет подготовка к сольному п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дошкольниками  желательно  использовать игровые  сказки-распевания по сюжету какого-либо художественного произведения или отражающие какие-либо события из жизн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распевания</w:t>
      </w:r>
      <w:r>
        <w:rPr>
          <w:sz w:val="28"/>
          <w:szCs w:val="28"/>
        </w:rPr>
        <w:t xml:space="preserve"> активизируют дошкольников, создают положительную эмоциональную атмосферу с самого начала занятия.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-распевание «Соня-Петушо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-был Петушок. Он очень любил поспать. И вот однажды утром Петушок проспал рассвет и не разбудил никого. Проснулась кошка и очень удивилась, что солнышко взошло, а все спят. Она подошла к Петушку и пропе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Мяу-мяу-мяу, пора вставать» (по 5, 3, 1, ступени мажорного трезвучия вниз), но Петушок все спал.   (поют все де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ым проснулся Гусь и тоже пропе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а-га-га, пора встава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етушок продолжал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по желанию детей «просыпаются» и поют домашние животные и птицы (дети выбирают соответствующую карточку): лошадь, корова, утки, баран, козел, хрюшка, кур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ей просыпается собачка и громко л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ав, гав, гав! Пора вста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 встрепенулся и закрич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у-ка-ре-ку! Пора вста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 вокруг засмеялись. Петушку стало стыдно, и он больше никогда не просыпал утр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-распевание «Веселый концерт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сосульки. Появились они в середине зимы. Зимой они росли, а когда наступила весна, вдруг начали потихоньку таять. Самые большие сосульки роняли большие капельки и пели низким голосом: «Кап, кап, кап!» (по До-мажорному трезвучию вниз) сосульки поменьше роняли капельки и пели средним голосом: «Кап, кап, кап!» (по Ми-мажорному трезвучию вниз). А самые тоненькие сосульки роняли маленькие капельки и пели высоким голосом: «Кап, кап, кап!» (по соль-мажорному трезвучию вниз). Теперь каждый день они давали концерт. Сначала их концерты были короткими: («Кап, кап, кап!» — вниз по трезвучию – дети повторяют 2-3 раза). Затем концерты были все длиннее и длиннее: (музыкальный руководитель поднимает карточки с изображенными на них капельками, разными по размеру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ют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 – кап – кап – кап – кап – кап – кап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.    Ср.    выс.   Ср.  низк.     Низк. Низ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капелек всегда варьируетс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оре концерт стал продолжаться весь день и всю ночь (далее ребенок выходит и поднимает карточки в произвольном порядке, дети поют). 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Также широко используются </w:t>
      </w:r>
      <w:r>
        <w:rPr>
          <w:b/>
          <w:sz w:val="28"/>
          <w:szCs w:val="28"/>
        </w:rPr>
        <w:t>распевки из «Музыкального букваря»</w:t>
      </w:r>
      <w:r>
        <w:rPr>
          <w:sz w:val="28"/>
          <w:szCs w:val="28"/>
        </w:rPr>
        <w:t xml:space="preserve">  Н. Ветлуги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 разучивания песен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знавание мелодии или песни по слуху (по музыкальному вступлению к песне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ни попеременно с музыкальным руководителем (запев или фразу поет  муз. руководитель, припев или фразу поют дети или один ребенок)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ие песни подгруппами (одна подгруппа детей поет запев, другая - припев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ие песни «цепочкой» (дети поют по одному друг за другом по одной фразе из песни);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ние про себя с продолжением пения вслух;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оделирования высоты звуков через движение (например, поднятием руки на определенную высоту, которая символизирует высоту ноты);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знавание песни по ритмическому рисунку.</w:t>
      </w:r>
    </w:p>
    <w:p>
      <w:pPr>
        <w:pStyle w:val="C15c3"/>
        <w:spacing w:lineRule="auto" w:line="36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евческий голос – это природный «музыкальный инструмент», на котором следует «научиться играть». И если основы певческой грамоты ребенок усваивает в дошкольном возрасте с помощью музыкального руководителя, то  можно считать, что надежный фундамент певческой культуры заложен.</w:t>
      </w:r>
    </w:p>
    <w:p>
      <w:pPr>
        <w:pStyle w:val="C3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4c1c16">
    <w:name w:val="c4 c1 c1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8:00Z</dcterms:created>
  <dc:creator>Дима</dc:creator>
  <dc:description/>
  <cp:keywords/>
  <dc:language>en-US</dc:language>
  <cp:lastModifiedBy>slava1964us@gmail.com</cp:lastModifiedBy>
  <cp:lastPrinted>2013-09-13T13:47:00Z</cp:lastPrinted>
  <dcterms:modified xsi:type="dcterms:W3CDTF">2024-04-04T11:22:00Z</dcterms:modified>
  <cp:revision>167</cp:revision>
  <dc:subject/>
  <dc:title/>
</cp:coreProperties>
</file>