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руктурное подразделение, реализующее общеобразовательные программы дошкольного образования «Детский сад № 3» государственного бюджетного общеобразовательного учреждения средней общеобразовательной школы № 30 имени кавалера ордена Красной Звезды Ю.В. Гаврилова  городского округа Сызрань Сама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ы проекта воспитатель: </w:t>
      </w:r>
    </w:p>
    <w:p>
      <w:pPr>
        <w:pStyle w:val="Normal"/>
        <w:jc w:val="both"/>
        <w:rPr/>
      </w:pPr>
      <w:r>
        <w:rPr/>
        <w:t xml:space="preserve">Астахова Т.М.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70C0"/>
          <w:lang w:val="ru-RU"/>
        </w:rPr>
      </w:pPr>
      <w:r>
        <w:rPr>
          <w:color w:val="0070C0"/>
        </w:rPr>
        <w:t xml:space="preserve">Проект </w:t>
      </w:r>
      <w:r>
        <w:rPr>
          <w:color w:val="0070C0"/>
          <w:lang w:val="ru-RU"/>
        </w:rPr>
        <w:t xml:space="preserve">для детей подготовительной к школе группы </w:t>
      </w:r>
      <w:r>
        <w:rPr>
          <w:color w:val="0070C0"/>
        </w:rPr>
        <w:t xml:space="preserve">компенсирующей </w:t>
      </w:r>
      <w:r>
        <w:rPr>
          <w:color w:val="0070C0"/>
          <w:lang w:val="ru-RU"/>
        </w:rPr>
        <w:t>направленности для детей с ТНР</w:t>
      </w:r>
    </w:p>
    <w:p>
      <w:pPr>
        <w:pStyle w:val="Normal"/>
        <w:jc w:val="center"/>
        <w:rPr/>
      </w:pPr>
      <w:r>
        <w:rPr>
          <w:b/>
          <w:i/>
          <w:color w:val="0070C0"/>
          <w:sz w:val="40"/>
          <w:szCs w:val="56"/>
        </w:rPr>
        <w:t>«Летчики Сызрани»</w:t>
      </w:r>
    </w:p>
    <w:p>
      <w:pPr>
        <w:pStyle w:val="Normal"/>
        <w:rPr>
          <w:b/>
          <w:b/>
          <w:i/>
          <w:i/>
          <w:color w:val="0070C0"/>
          <w:sz w:val="40"/>
          <w:szCs w:val="56"/>
        </w:rPr>
      </w:pPr>
      <w:r>
        <w:rPr>
          <w:b/>
          <w:i/>
          <w:color w:val="0070C0"/>
          <w:sz w:val="40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</wp:posOffset>
            </wp:positionH>
            <wp:positionV relativeFrom="paragraph">
              <wp:posOffset>-32385</wp:posOffset>
            </wp:positionV>
            <wp:extent cx="5810885" cy="437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378960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580" w:leader="none"/>
        </w:tabs>
        <w:jc w:val="left"/>
        <w:rPr/>
      </w:pPr>
      <w:r>
        <w:rPr/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3580" w:leader="none"/>
        </w:tabs>
        <w:jc w:val="left"/>
        <w:rPr/>
      </w:pPr>
      <w:r>
        <w:rPr/>
        <w:t xml:space="preserve">                                                                   </w:t>
      </w:r>
      <w:r>
        <w:rPr/>
        <w:t>2023 год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Проект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56"/>
        </w:rPr>
      </w:pPr>
      <w:r>
        <w:rPr>
          <w:b/>
          <w:i/>
          <w:color w:val="0070C0"/>
          <w:sz w:val="40"/>
          <w:szCs w:val="56"/>
        </w:rPr>
        <w:t>«Сызранские летчики»</w:t>
      </w:r>
    </w:p>
    <w:p>
      <w:pPr>
        <w:pStyle w:val="Normal"/>
        <w:jc w:val="both"/>
        <w:rPr>
          <w:b/>
          <w:b/>
          <w:i/>
          <w:i/>
          <w:color w:val="0070C0"/>
          <w:sz w:val="40"/>
          <w:szCs w:val="56"/>
        </w:rPr>
      </w:pPr>
      <w:r>
        <w:rPr>
          <w:b/>
          <w:i/>
          <w:color w:val="0070C0"/>
          <w:sz w:val="40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</w:rPr>
        <w:t>: - Для каждого Сызранца аббревиатура СВВАУЛ понятна и близка. Сызранское Высшее Военное  Авиационное Училище Летчиков единственное в России ведущее учебное заведение в сфере подготовки военных лётчиков на управление вертолётами военной авиации. СВВАУЛ гордость не только Сызрани-это гордость России, институт, который выпустил из под своего крыла не одну плеяду героев, летчиков, способных выполнять боевые задачи любой степени сложности. Военно-воздушные силы –элита вооруженных сил Российской Федерации, неудивительно, что мальчишки всей страны мечтают попасть в ряды абитуриентов нашей летной кузницы, освоить азы летного искусства и управлять винтокрылой машиной в совершенстве.</w:t>
      </w:r>
    </w:p>
    <w:p>
      <w:pPr>
        <w:pStyle w:val="Normal"/>
        <w:jc w:val="both"/>
        <w:rPr/>
      </w:pPr>
      <w:r>
        <w:rPr>
          <w:sz w:val="28"/>
          <w:szCs w:val="28"/>
        </w:rPr>
        <w:t>Наш проект направлен на то, что бы познакомить старших дошкольников с военной профессией Летчик, сформировать представление о вертолете, дать элементарные знания о том, как работает вертолет и может быть предоставить небольшой стимул к выбору своей будущей профессии, дав возможность мечтать, творить, создавать и самое главное поверить в себя и сво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ники проект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14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ти подготовительной  группы компенсирующей направленности для детей с тяжелыми нарушениями речи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дители воспитанников, воспитатели групп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п проекта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Краткосрочный – сентябрь- октябрь 2023 года (4 недели)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нформационно-практико-ориентированны</w:t>
      </w:r>
      <w:r>
        <w:rPr>
          <w:bCs/>
          <w:iCs/>
          <w:sz w:val="28"/>
          <w:szCs w:val="28"/>
          <w:u w:val="single"/>
        </w:rPr>
        <w:t>й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</w:rPr>
        <w:t>дети собирают информацию о СВВАУЛ, различных моделях вертолетов,  узнают, каким образом работает вертолет  и с помощью чего вертолет способен подняться в воздух, о военной профессии  летчик ,какими качествами необходимо обладать, что бы стать военным летчиком (оформление и дизайн группы), развивают умение подбирать конструктор и воплощать в конструкторской деятельности приобретенные знания о вертолетах и умении пилотировать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проект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целостного представления о СВВАУЛ, военной профессии –Летчик, эволюции российских вертолетов</w:t>
      </w:r>
      <w:r>
        <w:rPr>
          <w:iCs/>
          <w:sz w:val="28"/>
          <w:szCs w:val="28"/>
        </w:rPr>
        <w:t>,</w:t>
      </w:r>
      <w:r>
        <w:rPr/>
        <w:t xml:space="preserve"> </w:t>
      </w:r>
      <w:r>
        <w:rPr>
          <w:iCs/>
          <w:sz w:val="28"/>
          <w:szCs w:val="28"/>
        </w:rPr>
        <w:t>умение воплощать приобретенные знания в конструкторской деятельно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проект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Формировать элементарные знания о Военно-воздушных силах на примере знакомства с СВВАУ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Знакомить дошкольников с военной профессией летчик, дать представление о летчиках-героях выпускниках СВВАУЛ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Дать представление о вертолетах и их модификациях 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4. Учить работать с разными конструкторами при создании парка вертол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Формировать творческое отношение к труду. Развивать мышление, воображение</w:t>
      </w:r>
      <w:r>
        <w:rPr>
          <w:b/>
          <w:i/>
          <w:iCs/>
          <w:sz w:val="28"/>
          <w:szCs w:val="28"/>
        </w:rPr>
        <w:t>, речь детей</w:t>
      </w:r>
      <w:r>
        <w:rPr>
          <w:iCs/>
          <w:sz w:val="28"/>
          <w:szCs w:val="28"/>
        </w:rPr>
        <w:t xml:space="preserve"> в продуктив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работы:</w:t>
      </w:r>
    </w:p>
    <w:p>
      <w:pPr>
        <w:pStyle w:val="TextBodyIndent"/>
        <w:ind w:left="0" w:hanging="0"/>
        <w:rPr/>
      </w:pPr>
      <w:r>
        <w:rPr/>
        <w:t>1. Диагностический этап – исследование представлений у детей о СВВАУЛ, военной профессией летчик и вертолета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Формирующий этап – развивающие занятия о СВВАУЛ, летчиках и вертолетах.</w:t>
      </w:r>
    </w:p>
    <w:p>
      <w:pPr>
        <w:pStyle w:val="TextBodyIndent"/>
        <w:ind w:left="0" w:hanging="0"/>
        <w:rPr/>
      </w:pPr>
      <w:r>
        <w:rPr/>
        <w:t>3. Контрольный этап –  представление продуктов проекта, итоговая диагностика.</w:t>
      </w:r>
    </w:p>
    <w:p>
      <w:pPr>
        <w:pStyle w:val="Normal"/>
        <w:ind w:left="-900"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работы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 Образовательная деятельность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стреча с представителями профессии военный летчи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Игровая деятельность: (подвижные, дидактические, словесные игры, сюжетно-ролев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.Ознакомление с художественной литератур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оздание парка вертолетов и взлетно-посадочной полосы (аэтордрома) из конструктор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Просмотр презентаций о СВВАУЛ, летчиках и вертоле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7. Выставка творческих работ «Такие разные вертол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нструкторская деятельность «Вертолетный парк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 Сюжетно-ролевая игра: «Вертолетный спорт»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 Наблюдени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 Рассматривание иллюстраций, фотографий, альбомов на авиационную тематик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Моделирование (предметное, схематическое, графическое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езентации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эффективности проекта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намика успешности выполнения заданий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намика успешности выполнения диагностических заданий в начале и конце курса занятий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ения познавательных и коммуникативных интересов и активности детей на занятиях и дома, которые проявляются в живости и заинтересованност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ение навыков сотрудничества со взрослыми (педагогами) и сверст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Ребенок имеет представление о Сызранском Высшем Военном Авиационном Училище Летчиков, каких военных специалистов выпускает это учебное учреждение, на какой  военной специальности базируется СВВАУ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из себя профессия военный летчик, какими крылатыми машинами он способен управлять, какими качествами должен обладать военный летчик, знает героев –летчиков СВВАУ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эволюционировали вертолеты, от Ми-1 МУ, Ми-2, Ми-4, Ми-6, МИ-24, до МИ-28Н «Ночной охотник» (Авиаконструктор Михаил Леонтьевич Миль), и от КА-15, КА-25 (первый боевой вертолет) до КА-52 «Аллигатор» ( Конструкторское бюро   Николая Ильича Камова). Ребенок различает вертолеты, способен собрать свою машину из конструктора, способен усовершенствовать 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 анализировать и обобщать проблемы при сборке вертолета, предлагает методы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именяет разные средства для достижения результата (схемы, модели, рисунки, образ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стать участником коллективной сюжетно-ролевой игры с использованием поделок из различных видов конструк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одукты реализации проекта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ини-музея «Сызранские летч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«Такие разные вертолет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арка вертолетов на аэродро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южетно-ролевая игра «Вертолетный спор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70"/>
        <w:jc w:val="center"/>
        <w:rPr>
          <w:i/>
          <w:i/>
          <w:color w:val="323232"/>
          <w:sz w:val="28"/>
          <w:szCs w:val="28"/>
          <w:u w:val="single"/>
        </w:rPr>
      </w:pPr>
      <w:r>
        <w:rPr>
          <w:b/>
          <w:bCs/>
          <w:i/>
          <w:color w:val="323232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color w:val="181818"/>
          <w:sz w:val="29"/>
          <w:szCs w:val="29"/>
          <w:shd w:fill="FFFFFF" w:val="clear"/>
        </w:rPr>
        <w:t>Алябьев Е.А. «Поиграем в профессии». Занятия, игры, беседы с детьми в детском саду, - М: ТЦ Сфера, 2008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альцева С.Н. «Самолеты и вертолеты энциклопедия для детского сада» Росмен 2022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язкин О.В. «Большая книга Вертолеты, для любознательных детей и взрослых» -Кристалл Бук, 2020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ев Ф. «Вертолет» М: «детская литература» 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2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  <w:t>ЭТАПЫ ПРОЕКТА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  <w:t>Подготовительный этап проект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 литературы по теме проек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 открыток, иллюстраций, фото для оформления дидактических игр и альбомов на тему «Летчики» и «Вертолеты»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дготовка видеороликов и презентаций по теме «Такие разные вертолеты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конструктора для создания поделок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готовление атрибутов к сюжетно-ролевой  игре о вертолетном спорт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на тему «Вертолеты»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зучение материалов о работе всех служб при прохождении испытаний на звание мастер вертолетного спор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тельный этап проект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41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5086"/>
        <w:gridCol w:w="2469"/>
        <w:gridCol w:w="1926"/>
      </w:tblGrid>
      <w:tr>
        <w:trPr>
          <w:trHeight w:val="24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</w:tr>
      <w:tr>
        <w:trPr>
          <w:trHeight w:val="246" w:hRule="atLeast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неделя 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Беседа «Что такое СВВАУЛ?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ать простейшие представление о том, на кого учат в авиационном институте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е  «Вертолет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том, что из себя представляет винтокрылая маши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</w:rPr>
              <w:t>Рассматривание иллюстраций, альбомов:</w:t>
            </w:r>
            <w:r>
              <w:rPr/>
              <w:t xml:space="preserve"> «Какие бывают вертолеты?», «Как устроен вертолет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е о том, какие бывают вертолеты и как они устроен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Видео презентация «Летчики Сызрани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комить представителями профессии «Военный летчик»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ловесные игры: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изнеси по слогам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Договори фразу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рмировать умение правильно произносить названия относящиеся к профессии летчик, правильно называть детали вертолет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4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>
                <w:i/>
              </w:rPr>
              <w:t>Энциклопедия</w:t>
            </w:r>
            <w:r>
              <w:rPr/>
              <w:t xml:space="preserve">: «Самолеты и вертолеты энциклопедия для детского сада»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е о летательных аппаратах.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4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>
                <w:i/>
              </w:rPr>
              <w:t>Конструирование «Ангар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умение конструировать место где должны находиться вертолет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>
          <w:trHeight w:val="744" w:hRule="atLeast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неделя </w:t>
            </w:r>
          </w:p>
        </w:tc>
      </w:tr>
      <w:tr>
        <w:trPr>
          <w:trHeight w:val="87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Занятие: «Профессия военный летчик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комить детей с профессией военный летчи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оздание моделей вертолетов из пластилина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рмировать умение   вертолете и его частях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Воспитатель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осмотр презентации «Летчики-герои СВВАУЛ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формировать представление о  профессии летчика, как героической профессии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есные и дидактические игр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Назови правильн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Доставь груз на вертолет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о том, где могут помочь  вертолет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осмотр мультфильма «Храбрый вертолет Аэро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yandex.ru/video/preview/13259952921019355234</w:t>
              </w:r>
            </w:hyperlink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Закрепить представление о том, где работают вертолеты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струирование «Взлетно-посадочной полосы» «Вертолетный аэродром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ать представление о назначении аэродром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>
          <w:trHeight w:val="621" w:hRule="atLeast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неделя 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>
                <w:i/>
                <w:i/>
              </w:rPr>
            </w:pPr>
            <w:r>
              <w:rPr>
                <w:i/>
              </w:rPr>
              <w:t>Гость группы- военный летчик выпускник СВВАУ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должать знакомить  детей с профессией военный летчи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дители, воспитатель, дети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>Занятие «Вертолетный спорт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е детей о вертолетном спорте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дактические игр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Рода войс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Атрибуты летч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должать знакомить детей с атрибутами профессии военный летчи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>Подвижная игра «Самолеты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умения детей действовать в соответствии с правилами игр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южетно-ролевая игра «Конструкторское бюро»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е о работе конструкторского бюро по созданию летательных аппарат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color w:val="000000"/>
              </w:rPr>
              <w:t>Конструирование «Вертолеты КА и МИ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умение конструировать разные вертолеты из различного вида конструктор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>
          <w:trHeight w:val="621" w:hRule="atLeast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неделя </w:t>
            </w:r>
          </w:p>
        </w:tc>
      </w:tr>
      <w:tr>
        <w:trPr>
          <w:trHeight w:val="1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>Просмотр презентации  «Символы Военно-воздушных сил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флаге и символах ВВС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ь, дети</w:t>
            </w:r>
          </w:p>
        </w:tc>
      </w:tr>
      <w:tr>
        <w:trPr>
          <w:trHeight w:val="1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есная игра:  «Назови правильно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представление о внутреннем устройстве вертолета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ь, дети</w:t>
            </w:r>
          </w:p>
        </w:tc>
      </w:tr>
      <w:tr>
        <w:trPr>
          <w:trHeight w:val="1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>Просмотр видео «Профессия вертолетч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s://yandex.ru/video/preview/9146934060831793063</w:t>
              </w:r>
            </w:hyperlink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рмировать гордость за земляков вертолетчик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ь, дети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iCs/>
              </w:rPr>
              <w:t>Слушанье песни о вертолетчиках влюбленных в небо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yandex.ru/video/preview/1963533094173489203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Закрепить представления о благородной профессии -вертолетчи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южетно-ролевая игра «Вертолетный спорт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е о том, из каких этапов состоит вертолетный спор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  <w:t>Итоговый этап проекта: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ини-музея «Сызранские летч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«Такие разные вертолет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арка вертолетов на аэродро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южетно-ролевая игра «Вертолетный спорт»</w:t>
      </w:r>
    </w:p>
    <w:p>
      <w:pPr>
        <w:pStyle w:val="Normal"/>
        <w:ind w:left="709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Диагностика знаний детей о Сызранских летчиках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следование представлений у детей, о СВВАУЛ, летчиках, вертолетах, их модификациях и вертолетном спорт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СВВАУ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На кого учат в авиационном институ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>Какими качествами должен обладать летчи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>Какие бывают вертоле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ую форму носят летчики? Назови атрибут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>Какие условия необходимы для того, что бы вертолет взлете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>Почему у вертолета подвижный «хвост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к взаимодействуют авиационные службы при взлете и посадке вертолета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кие правила необходимо соблюдать в полете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то означает понятие  «Вертолетный спорт»?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ходная диагностика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В исследовании </w:t>
      </w:r>
      <w:r>
        <w:rPr/>
        <w:t xml:space="preserve">участвовало 18 детей группы компенсирующей направленности с ТНР 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02"/>
        <w:gridCol w:w="2002"/>
        <w:gridCol w:w="200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вопро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имеют представ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ют представ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ю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/4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/56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/8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/8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/8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/7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/7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/17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/7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/5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/33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/1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/56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/27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/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/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/0%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входной диагностики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70% дете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е имели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8% дете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меют некоторое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2% детей знают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Cs/>
          <w:sz w:val="44"/>
          <w:szCs w:val="44"/>
          <w:u w:val="single"/>
        </w:rPr>
      </w:pPr>
      <w:r>
        <w:object w:dxaOrig="8820" w:dyaOrig="4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0.3pt;width:441.15pt;height:245.6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834544180" r:id="rId6"/>
        </w:object>
      </w:r>
      <w:r>
        <w:rPr>
          <w:b/>
          <w:iCs/>
          <w:sz w:val="44"/>
          <w:szCs w:val="44"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object w:dxaOrig="9360" w:dyaOrig="5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65pt;margin-top:17.6pt;width:468pt;height:259.3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106712882" r:id="rId8"/>
        </w:object>
      </w:r>
      <w:r>
        <w:rPr>
          <w:b/>
          <w:iCs/>
          <w:sz w:val="28"/>
          <w:szCs w:val="28"/>
          <w:u w:val="single"/>
        </w:rPr>
        <w:t>Итоговая  диагностик</w:t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5490" cy="252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002"/>
                              <w:gridCol w:w="2002"/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не имеют представлени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меют представление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зна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/11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3/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/22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1/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/11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/28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1/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/22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6/33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/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7/39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/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/28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/11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1/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/22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1/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/11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3/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/6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/28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2/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6/33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9/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99.2pt;mso-wrap-distance-left:9pt;mso-wrap-distance-right:9pt;mso-wrap-distance-top:0pt;mso-wrap-distance-bottom:0pt;margin-top:0.05pt;mso-position-vertical-relative:text;margin-left:6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002"/>
                        <w:gridCol w:w="2002"/>
                        <w:gridCol w:w="2003"/>
                      </w:tblGrid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не имеют представлени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меют представление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зна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/11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3/7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/22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1/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/11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/28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1/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/22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6/33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/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7/39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/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/28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/11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1/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/22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1/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/11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3/7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/6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/28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2/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6/33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9/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итоговой диагностики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6% дете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е имели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5% дете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меют некоторое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59% детей знают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6105" w:dyaOrig="38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.6pt;height:194.3pt" filled="f" o:ole="">
            <v:imagedata r:id="rId11" o:title=""/>
          </v:shape>
          <o:OLEObject Type="Embed" ProgID="" ShapeID="ole_rId10" DrawAspect="Content" ObjectID="_1752562054" r:id="rId10"/>
        </w:object>
      </w:r>
      <w:r>
        <w:rPr>
          <w:iCs/>
          <w:sz w:val="28"/>
          <w:szCs w:val="28"/>
        </w:rPr>
        <w:object w:dxaOrig="5550" w:dyaOrig="3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7.5pt;height:177.75pt" filled="f" o:ole="">
            <v:imagedata r:id="rId13" o:title=""/>
          </v:shape>
          <o:OLEObject Type="Embed" ProgID="" ShapeID="ole_rId12" DrawAspect="Content" ObjectID="_1462238016" r:id="rId12"/>
        </w:objec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тоговый показатель по результатам работы и в проекте показал, что изначально 70% детей ничего </w:t>
      </w:r>
      <w:r>
        <w:rPr>
          <w:b/>
          <w:iCs/>
          <w:sz w:val="28"/>
          <w:szCs w:val="28"/>
        </w:rPr>
        <w:t>не знали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личественный показатель увеличился на </w:t>
      </w:r>
      <w:r>
        <w:rPr>
          <w:b/>
          <w:iCs/>
          <w:sz w:val="28"/>
          <w:szCs w:val="28"/>
        </w:rPr>
        <w:t>54%</w:t>
      </w:r>
      <w:r>
        <w:rPr>
          <w:iCs/>
          <w:sz w:val="28"/>
          <w:szCs w:val="28"/>
        </w:rPr>
        <w:t xml:space="preserve">, средний показатель знаний детей по группе тех, кто </w:t>
      </w:r>
      <w:r>
        <w:rPr>
          <w:b/>
          <w:iCs/>
          <w:sz w:val="28"/>
          <w:szCs w:val="28"/>
        </w:rPr>
        <w:t>имели  некоторое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, увеличился на </w:t>
      </w:r>
      <w:r>
        <w:rPr>
          <w:b/>
          <w:iCs/>
          <w:sz w:val="28"/>
          <w:szCs w:val="28"/>
        </w:rPr>
        <w:t xml:space="preserve">7%,  </w:t>
      </w:r>
      <w:r>
        <w:rPr>
          <w:iCs/>
          <w:sz w:val="28"/>
          <w:szCs w:val="28"/>
        </w:rPr>
        <w:t>средний показатель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тей, которые </w:t>
      </w:r>
      <w:r>
        <w:rPr>
          <w:b/>
          <w:iCs/>
          <w:sz w:val="28"/>
          <w:szCs w:val="28"/>
        </w:rPr>
        <w:t>знают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  увеличился на </w:t>
      </w:r>
      <w:r>
        <w:rPr>
          <w:b/>
          <w:iCs/>
          <w:sz w:val="28"/>
          <w:szCs w:val="28"/>
        </w:rPr>
        <w:t>47%.</w:t>
      </w:r>
      <w:r>
        <w:rPr>
          <w:iCs/>
          <w:sz w:val="28"/>
          <w:szCs w:val="28"/>
        </w:rPr>
        <w:t xml:space="preserve"> Средний показатель по группе детей, хорошо разбирающихся в теме</w:t>
      </w:r>
      <w:r>
        <w:rPr>
          <w:b/>
          <w:iCs/>
          <w:sz w:val="28"/>
          <w:szCs w:val="28"/>
        </w:rPr>
        <w:t xml:space="preserve">  увеличился с 30%  до 84%.  </w:t>
      </w:r>
      <w:r>
        <w:rPr>
          <w:b/>
          <w:i/>
          <w:iCs/>
          <w:sz w:val="28"/>
          <w:szCs w:val="28"/>
        </w:rPr>
        <w:t>Это говорит о том, что тема оказалась интересной для детей, методы работы в проекте актуальны, разнообразны, оригинальны и приемлемы для понимания детьм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highlight w:val="yellow"/>
          <w:u w:val="single"/>
        </w:rPr>
      </w:pPr>
      <w:r>
        <w:rPr>
          <w:b/>
          <w:i/>
          <w:iCs/>
          <w:sz w:val="28"/>
          <w:szCs w:val="28"/>
          <w:highlight w:val="yellow"/>
          <w:u w:val="single"/>
        </w:rPr>
      </w:r>
    </w:p>
    <w:sectPr>
      <w:headerReference w:type="default" r:id="rId14"/>
      <w:type w:val="nextPage"/>
      <w:pgSz w:w="11906" w:h="16838"/>
      <w:pgMar w:left="126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046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18" w:hanging="0"/>
      <w:jc w:val="both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center"/>
      <w:outlineLvl w:val="5"/>
    </w:pPr>
    <w:rPr>
      <w:b/>
      <w:i/>
      <w:sz w:val="28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36"/>
      <w:szCs w:val="7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-540" w:hanging="0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13259952921019355234" TargetMode="External"/><Relationship Id="rId4" Type="http://schemas.openxmlformats.org/officeDocument/2006/relationships/hyperlink" Target="https://yandex.ru/video/preview/9146934060831793063" TargetMode="External"/><Relationship Id="rId5" Type="http://schemas.openxmlformats.org/officeDocument/2006/relationships/hyperlink" Target="https://yandex.ru/video/preview/1963533094173489203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9:00Z</dcterms:created>
  <dc:creator/>
  <dc:description/>
  <cp:keywords/>
  <dc:language>en-US</dc:language>
  <cp:lastModifiedBy>Пользоватль</cp:lastModifiedBy>
  <cp:lastPrinted>2023-02-02T15:28:00Z</cp:lastPrinted>
  <dcterms:modified xsi:type="dcterms:W3CDTF">2024-05-30T04:48:00Z</dcterms:modified>
  <cp:revision>73</cp:revision>
  <dc:subject/>
  <dc:title>Проект «Мы – будущие железнодорожники»</dc:title>
</cp:coreProperties>
</file>