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29949014"/>
      <w:bookmarkStart w:id="1" w:name="_Hlk12994901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кшоп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цифровой культуры обучающихся - тенденция развития школьной информати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РКШОП: ПОНЯТИЕ И РОЛЬ В СОВРЕМЕННОМ ОБРАЗОВАН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образовательный процесс является одним из приоритетных направлений деятельности государства, способствующий не только развитию общества и становлению страны, но и реформированию ряду отраслей. Человек не перестает учиться новому на протяжении все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ый процесс предполагает наличие как минимум двух сторон: преподаватель и учащийся, притом первый – делится опытом, а второй – его перенимает. Школа, в данном деле выступает посредником, который гарантирует предоставление достойных для обучения условий, материалов и прочего. На текущий момент существует уникальная система обучения, предполагающая равность сторон и совместное становление. Такой процесс называется воркшопом. Что это такое? Воркшоп (workshop) – в дословном переводе с английского означает «мастерская или цех». В учебном плане он означает новую форму обучения, при которой учитель и ученик находятся на равных и делятся своими познаниями, опытом, мировоззр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личительные черты воркшоп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кшоп – инновационный и вполне оправданный метод преподавания. Давно известно, что каждый человек индивидуален и воспринимает новую информацию по-своему, поэтому приверженность к одному способу обучения (ведения урока, разъяснения темы и пр.) становится менее эффективной. Почему школьникам к концу учебного года становится не интересно и скучно на занятиях? Ответ прост: от единообразия и несвязности процессов! Невозможно связать несколько дисциплин в одну, когда в учебном заведении приемлем единый образовательный процесс – преподаватель разъясняет, ученик — внимает. Усовершенствовать данный алгоритм призвана новая система – воркшоп, которая позволяет изменить формат урока, поставить каждого участника в равное положение. Как проходит воркшоп? Воркшоп – это своего рода занятие в свободном формате с использованием различных комбинаций: метода мозгового штурма, беседы, дискуссий и пр. Здесь важно выделить конкретную тему и цель: расширение познаний учащихся. Вариант проведения может быть любым, но чаще всего это банальное обсуждение проблемы, рассуждения учащихся: каждый участник делится собственными знаниями, анализирует сказанное другими участниками. Как проходит занятия в форме воркшопа? По сути, воркшоп представляет собой командную работу в конкретном направлении (дисциплине, теме и пр.). Здесь даже преподаватель не выделяется из общей массы и наравне со всеми (но при этом обязательно соблюдается субординация) рассказывает свои доводы, делится опытом, помогает на более простом и понятном для учащихся языке раскрыть суть вопр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кшоп позволяет решить одновременно несколько задач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ить новую тему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ценить уровень знаний учащихс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ить степень активности учеников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ть эффективность нового формата: повышает ли он интерес у участников процесса, облегчает ли восприятие новой информации и пр.;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анализировать качество знаний учеников и т.д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обенности проведения воркшоп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ый процесс по принципу workshop предполагает проведение обучения посредством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енингов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илиумов (с привлечением экспертов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афонов (кто больше расскажет у кого лучше получится и пр.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уждение конкретной проблемы, при котором каждый участник делится собственным опытом и мнением, знаниями, а затем активно обсуждают ее; </w:t>
      </w:r>
    </w:p>
    <w:p>
      <w:pPr>
        <w:pStyle w:val="Style16"/>
        <w:numPr>
          <w:ilvl w:val="0"/>
          <w:numId w:val="4"/>
        </w:numPr>
        <w:spacing w:lineRule="auto" w:line="360" w:before="0" w:after="240"/>
        <w:ind w:left="709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аимообучение: каждый участник делится личными знаниями и опытом с другими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ебный процесс по принципу workshop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кшоп предполагает наличие творческого подхода у педагога, мастерства преподавания, когда он может незаметно направить учащихся в нужное русло, внеся свою лепту (знания или предположения). Такое занятие носит больше «свободный формат», но с соблюдением конкретных правил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нятие ограничено во времени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но заранее спланировано: педагог продумал, какие вопросы будут подниматься, что будет обсуждаться, какие задачи будут решаться учащиеся и пр.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занятии сохраняется дисциплина и субординация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уждение вопроса посредством общения и решения каких-либо кейсов задач, ситуаций (это позволяет углубить знания студентов, понять практическое применение новых знаний) и пр.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уждение, анализ – обязательные элементы учебного процесса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вращение занятия в небольшую игру с четкими правилами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можно привлечение инноваций: просмотр видео, слайдов и пр.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новых возможностей и опыта работы у педагога, а также командной работы у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е в форме воркшопа подлежит правильной организации и оформлению: формирование план-конспекта, определение цели и задач, разработка первоначального материала, который будет предоставлен аудитории, домашнее задание и т.д. также здесь важно выделить ведущего и целевую аудиторию: кто задает вопрос, тему, цель или ориентир и кто ее непосредственно обсуждает и решает. Воркшоп – это небольшое «ток-шоу» во время учеб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оркшоп позволяет провести занятие в новом формате, более раскованно и живо, увлекательно. Данный процесс предполагает наличие опытного наставника, который не будет выделяться из общей массы участников. Он сможет делиться своими знаниями, «подбрасывать» дрова в «костер знаний», «подливать масло в огонь» для обсуждений, чтобы учащиеся сами додумали финал, поняли суть изучаемого вопроса. По оценкам экспертов данный способ сегодня является более эффективным методом преподавания, нежели стандартный урок.</w:t>
      </w:r>
    </w:p>
    <w:p>
      <w:pPr>
        <w:pStyle w:val="Style15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кшоп</w:t>
      </w:r>
    </w:p>
    <w:p>
      <w:pPr>
        <w:pStyle w:val="Style15"/>
        <w:spacing w:lineRule="auto" w:line="360" w:before="0" w:after="0"/>
        <w:ind w:firstLine="567"/>
        <w:jc w:val="center"/>
        <w:rPr>
          <w:sz w:val="28"/>
          <w:szCs w:val="28"/>
        </w:rPr>
      </w:pPr>
      <w:bookmarkStart w:id="2" w:name="_Hlk129949014"/>
      <w:r>
        <w:rPr>
          <w:b/>
          <w:bCs/>
          <w:color w:val="000000"/>
          <w:sz w:val="28"/>
          <w:szCs w:val="28"/>
        </w:rPr>
        <w:t xml:space="preserve">по информатике </w:t>
      </w:r>
      <w:bookmarkEnd w:id="2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bookmarkStart w:id="3" w:name="_Hlk129949046"/>
      <w:r>
        <w:rPr>
          <w:rFonts w:cs="Times New Roman" w:ascii="Times New Roman" w:hAnsi="Times New Roman"/>
          <w:b/>
          <w:sz w:val="28"/>
          <w:szCs w:val="28"/>
        </w:rPr>
        <w:t>«Формирование цифровой культуры обучающихся - тенденция развития школьной информатики»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брый день, уважаемые коллеги! Рад приветствовать вас на воркшопе. Воркшоп в переводе с английского языка означает «рабочая мастерска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 21 века стремительно меняется. Одним из важных вызовов времени является цифровизация всех сфер деятельности человека. Цифровая экономика, цифровой профиль, виртуальная реальность, робототехника – эти слова быстро и незаметно вошли в наш лексикон. Выпускники школы должны обладать как жесткими, так и мягкими навыками, в том числе цифровой компетентностью. Именно поэтому формирование цифровой культуры обучающихся в школе является тенденцией развития школьной информати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Будущее современного человека – это мир информацион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общества и обществ знан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трек. Цифровая культура как особая сред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реализации национального проекта «Образование» можно говорить о преобразовании всей школьной системы.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 1 сентября школа как муниципальная инновационная площадка участвует в региональном проекте ЦОС. Два цифровых класса, оборудованных каждый интерактивной сенсорной панелью, учительским ноутбуком с поворотным экраном, 15 ученическими ноутбуками, ставшими персональными, объединенными за сч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W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F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единую систему были закреплены на период апробации за учениками 10 и 11 классов.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льзование данного цифрового оборудования позволяет в большей степени персонализировать и оптимизировать весь процесс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, цифровой культуре как особой среде, мы подразумеваем цифровое рабочее пространство, в том числе цифровые образовательные ресурсы, обеспечивающ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и высокое качество обучения на всех уровн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ространство быстро, безопасно и надежно предоставляет очень удобные в использовании персонализированные услуги, приложения, данные и инструменты совместной работы, используемые на любом устройстве, в любое время и в любом мес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- Коллеги, запускаем круг интересов. Прошу вас в чате обозначить ключевые моменты организации цифровой культуры в вашей шко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трек. Модели цифровой культур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фокуса цифровизации можно выделить 3 модели: Инфраструктура, Учитель и Учащий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ь "Инфраструктура" подразумевает фокус на создании инфраструктуры и внедрении платформы управления образовательным процессом для повышения прозрачности, управляемости и эффективности, снижения нагрузки и затрат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ь "Учитель": в этой модели цифровизация направлена на помощь учителю, например, в применении новых методов, в индивидуализации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ь "Учащийся": цифровизация реализуется через создание цифровых платформ и контента для учащих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выводам исследования, не существует единой универсальной модели развития цифровой культуры. В то же время школьные системы могут показывать высокие результаты образования при любой модел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цифровой культуры в школе служит целям достижения общих целей школьного образования. Однако модель цифровой культуры, адекватно соответствующая общим целям школьного образования, будет оказывать определенное положительное влияние с отложенным эффектом, на горизонте 5+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ыделите предпочитаемую модель для своей школы… Объясните свой выбор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 трек. Понятие и элементы цифровой куль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4970" cy="3223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7525" cy="230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тите внимание на элементы цифровой культуры, формируемые в школьном образовании. На уроках информатики особое внимание уделяю вопросам программирования и информационной безопас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В течении 2 минут давайте запишем основные элементы цифровой культуры школьников в документе общего редактир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трек. Цифровые инструменты урочной деятельности на разных уровнях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своего опыта, я могу сказать, что в начальной школе элементы цифровой культуры формируются в рамках внеурочной деятельности и на различных цифровых платформах и площадках, таких как Яндекс учебник и Учи.ру. Это связано с отсутствием часов инфор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Как в вашей школе развивается цифровая культура в начальном звене. Поделитесь опыт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основном обще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ффективными средствами стали в нынешних условиях социальные сети и мессенджеры.  В 4-х социальных сетях нами созданы школьные открытые группы, где размещаются новости и полезная информация. Основной социальной сетью для учащихся и родителей выбрана ВКонтакте. Здесь у каждого класса с 5 по 11 создана закрытая группа, личные профили учителей, используются месседжер и все возможные сервисы сети. С целью эффективного взаимодействия в своей работе использую новые цифровые площадки и платформы - Якласс, Яндекс. Учебник, РЭШ, Webinar.ru, Zoom, Google Classroom, интеративные онлайн-дос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rell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делитесь своим опытом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таршем зве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вые мобильные цифровые классы предоставили возможность совершенствования форм подачи учебного материала. Учитель в данном случае выступает не только в статусе источника знаний, но и в роли координатора, наставника. На уроках с применением мобильного класса вокруг каждого ученика образуется многокомпонентное информационное поле, сочетающее в себе текстовые компоненты, графические изображения, звуковые и визуальные сообщения. Таким образом, применение мобильного класса позволяет в большей степени персонализировать учебный процесс.  Каждый учащийся получает возможность работать самостоятельно, в своём темп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делитесь опытом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трек. Внеурочная деятельность по информатике как культурно формирующий элемен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невозможно представить внеурочную деятельность без использования образовательных платформ, сервисов и приложений. Все кружки, секции, клубы организовали с 1 сентября свою деятельность в онлайн-формате. Это еще одно направление развития ЦОС. Площадки для этого были отобраны учителями с учетом возможностей и пожеланий учеников и родителей.  Важным для развития цифровой культуры, навыков цифровой безопасности является конкурсное движение. Ежегодно наши ребята принимают активное участие в олимпиадах на платформах Учи.ру, Инфознайка, КИТ. Неоднократно становились победителями и призерами в районном и областном конкурсе Информашка, ОренИнфо. Традиционным для наших школьников стало участие во всероссийском образовательном проекте «Урок цифры». В октябре в нашей школе стартовал I школьный чемпионат молодых профессионалов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#JuniorSkills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2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 трек. Цифровая культура педагог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овременный учитель должен быть готов к использованию цифровых технологий и уметь в полной мере научиться их реализовывать. Это предполагает не только выработку определенных умений и навыков, но и развитие всех компонентов цифровой культуры педагога, а имен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спользовать цифровое моделирование для решения задач с применением компью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аботать с графическим интерфейсом програ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оздавать и редактировать документы, в том числе и мультимедийные 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ть современные образовательные площадки и уметь работать на них с привлечением 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брабатывать цифровую информацию с помощью электронных табли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спользовать базы данных для хранения и поиска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в полной мере использовать цифровые ресур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шу вас написать основные характеристики педагога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 трек. Портрет «культурного в цифре» выпускника в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имание плюсов цифры вызывает все больший интерес у всех участников образовательных отношений к использованию цифров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 к набору электронных образовательных сайтов и сервисов способствуют расширению и углублению предметных знаний, и формированию метапредметных компетенций и навыков 21 века. </w:t>
      </w:r>
      <w:r>
        <w:rPr>
          <w:rFonts w:cs="Times New Roman" w:ascii="Times New Roman" w:hAnsi="Times New Roman"/>
          <w:sz w:val="28"/>
          <w:szCs w:val="28"/>
        </w:rPr>
        <w:t>Цифровые пространство и портрет выпускника должны стать по-настоящему «умными» не только за счет отбора полезных и удобных цифровых технологий, повышающих производительность и эффективность обучения, но и благодаря разумному и вдумчивому отношению к ним, наполнению важным содержанием и новыми персональными смысл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позиция выпускника, его мотивация и деятельность найдут отражение в персональных пространстве и профиле, станут возможностями, факторами, которые позволят успешно трансформироваться в условиях постоянных перем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авайте сформулируем основные характеристики «культурного в цифре» выпускника. Внесите свои теги в таблицу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 трек. Цифровая культура или культура в цифровую эпох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как и всегда при внедрении нового, имеется много проблем: нестабильная скорость интернета, мощность интернета на входе при распределении не позволяет подключать одновременно большое число компьютеров с интернет-сети, недостаточность имеющихся ресурсов внутренней сети интранета, недостаточная мотивация части педагогов и учащихся к освоению цифровых образовательных, отрицательное отношение к цифровым технологиям и дистанционному обучению со стороны родителей, средний уровень цифровой культуры  всех участников образовательных отнош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фровой эпох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возможно без знаний трендов цифровой экономики, основ цифровой культуры, умения эффективно использовать цифровые инструменты. </w:t>
      </w:r>
      <w:r>
        <w:rPr>
          <w:rFonts w:cs="Times New Roman" w:ascii="Times New Roman" w:hAnsi="Times New Roman"/>
          <w:sz w:val="28"/>
          <w:szCs w:val="28"/>
        </w:rPr>
        <w:t>Цифровое пространство и цифровой профиль обучающихся становят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ажными элементами в тенденции развития школьной инфор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дущее современного человека – это мир информ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щества и общества знан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feed?section=search&amp;q=%23JuniorSkil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3:00Z</dcterms:created>
  <dc:creator>Татьяна Татьяна</dc:creator>
  <dc:description/>
  <cp:keywords/>
  <dc:language>en-US</dc:language>
  <cp:lastModifiedBy>Пользователь Windows</cp:lastModifiedBy>
  <cp:lastPrinted>2021-02-01T10:49:00Z</cp:lastPrinted>
  <dcterms:modified xsi:type="dcterms:W3CDTF">2024-01-14T13:33:00Z</dcterms:modified>
  <cp:revision>2</cp:revision>
  <dc:subject/>
  <dc:title/>
</cp:coreProperties>
</file>