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информатике в 10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программы: </w:t>
      </w:r>
      <w:r>
        <w:rPr>
          <w:rFonts w:cs="Times New Roman" w:ascii="Times New Roman" w:hAnsi="Times New Roman"/>
          <w:sz w:val="28"/>
          <w:szCs w:val="28"/>
        </w:rPr>
        <w:t>Представление информации в компьюте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Быстрый» перевод чисел в компьютерных системах счис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: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: представлять десятичные числа в позиционных системах счисления; переводить заданное натуральное число из двоичной записи в восьмеричную и шестнадцатеричную и обратно; освоить способ «быстрого» перевода </w:t>
      </w:r>
      <w:r>
        <w:rPr>
          <w:rFonts w:cs="Times New Roman" w:ascii="Times New Roman" w:hAnsi="Times New Roman"/>
          <w:i/>
          <w:sz w:val="28"/>
          <w:szCs w:val="28"/>
        </w:rPr>
        <w:t>целых</w:t>
      </w:r>
      <w:r>
        <w:rPr>
          <w:rFonts w:cs="Times New Roman" w:ascii="Times New Roman" w:hAnsi="Times New Roman"/>
          <w:sz w:val="28"/>
          <w:szCs w:val="28"/>
        </w:rPr>
        <w:t xml:space="preserve"> чисел в двоичной, восьмеричной и шестнадцатеричной системах счисления;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работать самостоятельно или в группе по плану, искать и находить обобщенные способы задач, в том числе, осуществлять развернутый информационный поиск и ставить на его основе новые (учебные и познавательные) задачи;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формировать мировоззрение, соответствующее современному уровню развития науки, значимости науки, владеть достоверной информацией о передовых достижениях и открытиях мировой и отечественной науки, интересоваться наукой, в частности, информати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ткрытия нового знания и освоения нового способа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технология смешанного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ить способ «быстрого» перевода чисел в компьютерных системах счис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тельные: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накомить с понятиями «триада» и «тетрада»;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смотреть способ «быстрого» перевода </w:t>
      </w:r>
      <w:r>
        <w:rPr>
          <w:rFonts w:cs="Times New Roman" w:ascii="Times New Roman" w:hAnsi="Times New Roman"/>
          <w:i/>
          <w:sz w:val="28"/>
          <w:szCs w:val="28"/>
        </w:rPr>
        <w:t>целых</w:t>
      </w:r>
      <w:r>
        <w:rPr>
          <w:rFonts w:cs="Times New Roman" w:ascii="Times New Roman" w:hAnsi="Times New Roman"/>
          <w:sz w:val="28"/>
          <w:szCs w:val="28"/>
        </w:rPr>
        <w:t xml:space="preserve"> чисел в двоичной, восьмеричной и шестнадцатеричной системах счис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вающие: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вать навык работы с информацией;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вычислительные навыки при решении задач;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ходе урока способствовать овладению необходимыми навыками самостоятельной учебной деятельности;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вать логическое мыш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ные: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ывать умение уважать чужое мнение;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ывать умение отстаивать свою точку з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позиционная система счисления, основание, алфавит, двоичная система счисления, восьмеричная система счисления, шестнадцатеричная система счисления, двоичная триада, двоичная тетр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 Информатика 10 класс. Базовый уровень</w:t>
      </w:r>
      <w:r>
        <w:rPr>
          <w:rFonts w:cs="Times New Roman" w:ascii="Times New Roman" w:hAnsi="Times New Roman"/>
          <w:sz w:val="28"/>
          <w:szCs w:val="28"/>
        </w:rPr>
        <w:t>/Л.Л. Босова, А.Ю. Босова. – 2-е изд. Стереотип. –М. : БИНОМ. Лаборатория знаний, 2018. – 288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ое приложение к учебнику из УМК по информатике для </w:t>
      </w:r>
      <w:r>
        <w:rPr>
          <w:rFonts w:cs="Times New Roman" w:ascii="Times New Roman" w:hAnsi="Times New Roman"/>
          <w:sz w:val="28"/>
          <w:szCs w:val="28"/>
        </w:rPr>
        <w:t>10–11 классов Л.Л. Босовой, А.Ю. Бос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езентация «Перевод чисел из одной позиционной системы счисления в другу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нтернет-ресурсы: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ЭШ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e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Урок 8. Представление чисел в позиционных системах счисления;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lasstime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classtime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arnis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learnis.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готовности учащих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! Вам сегодня на уроке понадобятся: учебник, тетрадь, ручка, мобильное устройст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дети нового поколения – Поколения Z, вы первое по-настоящему цифровое поколение. Ваше основное отличи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приближенность к информации, с которой вы умеете отлично работать. Сегодня мы продолжим изучать, как представлена числовая информация в памяти компьютера. Девиз нашего сегодняшнего урока: </w:t>
      </w:r>
      <w:r>
        <w:rPr>
          <w:rFonts w:cs="Times New Roman" w:ascii="Times New Roman" w:hAnsi="Times New Roman"/>
          <w:i/>
          <w:sz w:val="28"/>
          <w:szCs w:val="28"/>
        </w:rPr>
        <w:t>«Решать. Меняться. Стремиться вперед. Мыслить. Принимать вызовы. Вставать и действовать. Отказываться от стереотипов. Достигать. Мечтать. Открывать. Верить. Останавливаться. Слушать себя. Расти. Побеждать. Смотреть на жизнь открытыми глазам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тап проверки домашнего зад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в качестве домашнего задания было предложено пройти квест. Нужно было в комнате (</w:t>
      </w:r>
      <w:r>
        <w:rPr>
          <w:rFonts w:cs="Times New Roman" w:ascii="Times New Roman" w:hAnsi="Times New Roman"/>
          <w:i/>
          <w:sz w:val="28"/>
          <w:szCs w:val="28"/>
        </w:rPr>
        <w:t>Рис.1</w:t>
      </w:r>
      <w:r>
        <w:rPr>
          <w:rFonts w:cs="Times New Roman" w:ascii="Times New Roman" w:hAnsi="Times New Roman"/>
          <w:sz w:val="28"/>
          <w:szCs w:val="28"/>
        </w:rPr>
        <w:t xml:space="preserve">) найти задания, решить их и получить ключ от двери. Все задания – по теме «Системы счисления». Инструкция к прохождению квеста в </w:t>
      </w:r>
      <w:r>
        <w:rPr>
          <w:rFonts w:cs="Times New Roman" w:ascii="Times New Roman" w:hAnsi="Times New Roman"/>
          <w:i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2580" cy="2499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8168" r="20638" b="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Рис.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в качестве ответа к домашнему заданию, вы должны были сделать скриншот открытой комнаты и отправить код ключа мне в сообщении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. Есть ли те, у кого не получилось открыть комнату? В чем были сложно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 актуализации знаний и целеполаг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месте с вами вспомни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а счисления? (</w:t>
      </w:r>
      <w:r>
        <w:rPr>
          <w:rFonts w:cs="Times New Roman" w:ascii="Times New Roman" w:hAnsi="Times New Roman"/>
          <w:i/>
          <w:sz w:val="28"/>
          <w:szCs w:val="28"/>
        </w:rPr>
        <w:t>способ записи чисе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истемы счисления вы знаете? (</w:t>
      </w:r>
      <w:r>
        <w:rPr>
          <w:rFonts w:cs="Times New Roman" w:ascii="Times New Roman" w:hAnsi="Times New Roman"/>
          <w:i/>
          <w:sz w:val="28"/>
          <w:szCs w:val="28"/>
        </w:rPr>
        <w:t>унарная, непозиционная, позиционна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примеры унарной системы счисления </w:t>
      </w:r>
      <w:r>
        <w:rPr>
          <w:rFonts w:cs="Times New Roman" w:ascii="Times New Roman" w:hAnsi="Times New Roman"/>
          <w:i/>
          <w:sz w:val="28"/>
          <w:szCs w:val="28"/>
        </w:rPr>
        <w:t>(узелковая, зарубки, счет на пальца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примеры непозиционной системы счисления </w:t>
      </w:r>
      <w:r>
        <w:rPr>
          <w:rFonts w:cs="Times New Roman" w:ascii="Times New Roman" w:hAnsi="Times New Roman"/>
          <w:i/>
          <w:sz w:val="28"/>
          <w:szCs w:val="28"/>
        </w:rPr>
        <w:t>(римская, древнеегипетская, кириллическа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непозиционная система счисления от позиционной? (</w:t>
      </w:r>
      <w:r>
        <w:rPr>
          <w:rFonts w:cs="Times New Roman" w:ascii="Times New Roman" w:hAnsi="Times New Roman"/>
          <w:i/>
          <w:sz w:val="28"/>
          <w:szCs w:val="28"/>
        </w:rPr>
        <w:t>в непозиционной системе счисления величина, которая обозначает цифра, не зависит от положения этой цифры в числе, а в позиционной количественный эквивалент цифры зависит от ее позиции в записи чисе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лфавит системы счисления? (</w:t>
      </w:r>
      <w:r>
        <w:rPr>
          <w:rFonts w:cs="Times New Roman" w:ascii="Times New Roman" w:hAnsi="Times New Roman"/>
          <w:i/>
          <w:sz w:val="28"/>
          <w:szCs w:val="28"/>
        </w:rPr>
        <w:t>символы, которые используются для записи чисел в системе счисле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основание системы счисления? (</w:t>
      </w:r>
      <w:r>
        <w:rPr>
          <w:rFonts w:cs="Times New Roman" w:ascii="Times New Roman" w:hAnsi="Times New Roman"/>
          <w:i/>
          <w:sz w:val="28"/>
          <w:szCs w:val="28"/>
        </w:rPr>
        <w:t>от количества символов в алфавите системы счисле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число 1011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развернутой форме записи числа (</w:t>
      </w:r>
      <w:r>
        <w:rPr>
          <w:rFonts w:cs="Times New Roman" w:ascii="Times New Roman" w:hAnsi="Times New Roman"/>
          <w:i/>
          <w:sz w:val="28"/>
          <w:szCs w:val="28"/>
        </w:rPr>
        <w:t>1*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+0*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+1*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1*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0*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+1*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число 7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в десятичную систему счисления. </w:t>
      </w:r>
      <w:r>
        <w:rPr>
          <w:rFonts w:cs="Times New Roman" w:ascii="Times New Roman" w:hAnsi="Times New Roman"/>
          <w:i/>
          <w:sz w:val="28"/>
          <w:szCs w:val="28"/>
        </w:rPr>
        <w:t>(127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дите десятичное число 78 в восьмеричную систему счисления. (</w:t>
      </w:r>
      <w:r>
        <w:rPr>
          <w:rFonts w:cs="Times New Roman" w:ascii="Times New Roman" w:hAnsi="Times New Roman"/>
          <w:i/>
          <w:sz w:val="28"/>
          <w:szCs w:val="28"/>
        </w:rPr>
        <w:t>116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давайте при помощи ваших мобильных устройств или компьютеров в классе перейдем на сайт </w:t>
      </w:r>
      <w:r>
        <w:rPr>
          <w:rFonts w:cs="Times New Roman" w:ascii="Times New Roman" w:hAnsi="Times New Roman"/>
          <w:sz w:val="28"/>
          <w:szCs w:val="28"/>
          <w:lang w:val="en-US"/>
        </w:rPr>
        <w:t>Classtim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и проверим, как вы поняли тему, которую мы с вами изучали на протяжении двух уроков. Вам нужно ответить на шесть вопро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тест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1964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22" t="8738" r="11012" b="2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5170" cy="1676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97" t="8738" r="7911" b="3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8340" cy="16973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20" t="9501" r="8553" b="3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3730" cy="18103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24" t="8360" r="8766" b="3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265" cy="21602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43" t="8927" r="8447" b="15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6900" cy="21189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376" t="7979" r="7911" b="2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оследний вопрос связан с новой темо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какие понятия мы сегодня будем изучать? </w:t>
      </w:r>
      <w:r>
        <w:rPr>
          <w:rFonts w:cs="Times New Roman" w:ascii="Times New Roman" w:hAnsi="Times New Roman"/>
          <w:i/>
          <w:sz w:val="28"/>
          <w:szCs w:val="28"/>
        </w:rPr>
        <w:t>(продолжим говорить о системах счисления, узнаем, что такое триада, тетрада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, вы узнаете новые понятия, а также освоите способ «быстрого» перевода в компьютерных системах счис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цели урока: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знать, что такое триада и тетра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накомиться со способом «быстрого» перевода в компьютерных системах счис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тап освоения нового знания, способа действ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ребята будут самостоятельно работать с рабочими листами (</w:t>
      </w:r>
      <w:r>
        <w:rPr>
          <w:rFonts w:cs="Times New Roman" w:ascii="Times New Roman" w:hAnsi="Times New Roman"/>
          <w:i/>
          <w:sz w:val="28"/>
          <w:szCs w:val="28"/>
        </w:rPr>
        <w:t>Приложение 2),</w:t>
      </w:r>
      <w:r>
        <w:rPr>
          <w:rFonts w:cs="Times New Roman" w:ascii="Times New Roman" w:hAnsi="Times New Roman"/>
          <w:sz w:val="28"/>
          <w:szCs w:val="28"/>
        </w:rPr>
        <w:t xml:space="preserve"> учитель будет выступать в роли тьютора. Перед работой проводится инструктаж по работе с лист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урока проводится </w:t>
      </w:r>
      <w:r>
        <w:rPr>
          <w:rFonts w:cs="Times New Roman" w:ascii="Times New Roman" w:hAnsi="Times New Roman"/>
          <w:b/>
          <w:sz w:val="28"/>
          <w:szCs w:val="28"/>
        </w:rPr>
        <w:t>Динамическая пауз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635" cy="23685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тап закрепления нового знания и освоенного спосо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квест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Learn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ing4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Введите номер комнаты – </w:t>
      </w:r>
      <w:r>
        <w:rPr>
          <w:sz w:val="28"/>
          <w:szCs w:val="28"/>
        </w:rPr>
        <w:t>955520</w:t>
      </w:r>
      <w:r>
        <w:rPr>
          <w:b w:val="false"/>
          <w:sz w:val="28"/>
          <w:szCs w:val="28"/>
        </w:rPr>
        <w:t xml:space="preserve"> (</w:t>
      </w:r>
      <w:r>
        <w:rPr>
          <w:sz w:val="28"/>
          <w:szCs w:val="28"/>
        </w:rPr>
        <w:t xml:space="preserve">Прямая ссылка на квест: https://www.Learnis.ru/955520/ </w:t>
      </w:r>
      <w:r>
        <w:rPr>
          <w:b w:val="false"/>
          <w:sz w:val="28"/>
          <w:szCs w:val="28"/>
        </w:rPr>
        <w:t>)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8115" cy="26536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7979" r="28020" b="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тап рефлекс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лиц-опрос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колько двоичных разрядов включает в себя триада? (</w:t>
      </w:r>
      <w:r>
        <w:rPr>
          <w:rFonts w:cs="Times New Roman" w:ascii="Times New Roman" w:hAnsi="Times New Roman"/>
          <w:i/>
          <w:sz w:val="28"/>
          <w:szCs w:val="28"/>
        </w:rPr>
        <w:t>3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колько двоичных разрядов включает в себя тетрада? </w:t>
      </w:r>
      <w:r>
        <w:rPr>
          <w:rFonts w:cs="Times New Roman" w:ascii="Times New Roman" w:hAnsi="Times New Roman"/>
          <w:i/>
          <w:sz w:val="28"/>
          <w:szCs w:val="28"/>
        </w:rPr>
        <w:t>(4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можен ли быстрый перевод через двоичную систему счисления в шестнадцатеричную и обратно?</w:t>
      </w:r>
      <w:r>
        <w:rPr>
          <w:rFonts w:cs="Times New Roman" w:ascii="Times New Roman" w:hAnsi="Times New Roman"/>
          <w:i/>
          <w:sz w:val="28"/>
          <w:szCs w:val="28"/>
        </w:rPr>
        <w:t xml:space="preserve"> (д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нужно будет закончить следующие предложения (</w:t>
      </w:r>
      <w:r>
        <w:rPr>
          <w:rFonts w:cs="Times New Roman" w:ascii="Times New Roman" w:hAnsi="Times New Roman"/>
          <w:i/>
          <w:sz w:val="28"/>
          <w:szCs w:val="28"/>
        </w:rPr>
        <w:t>предложения напечатаны и на отдельных листах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ился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трудно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Этап инструктажа по выполнению домашнего зад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§11 (11.5); решить задания после параграфа (стр. 119) № 6, № 7, № 8 (№ 9, для учащихся, которые сдают ЕГЭ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равильность выполнения заданий при помощи программы Калькулятор в режиме Программист (демонстрация работы программы в классе)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по теме «Перевод чисел из одной позиционной системы в другую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дите по ссылки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arn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квеста вам понадобится смартфон с установленным приложением для скан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–кодов, например –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anner</w:t>
      </w:r>
      <w:r>
        <w:rPr>
          <w:rFonts w:cs="Times New Roman" w:ascii="Times New Roman" w:hAnsi="Times New Roman"/>
          <w:sz w:val="28"/>
          <w:szCs w:val="28"/>
        </w:rPr>
        <w:t>. Если программа по каким–либо причинам не сканирует код, то необходимо установить любую другую программу, которая поможет успешно справиться с дешифрова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йдите в созданный квест.</w:t>
      </w:r>
    </w:p>
    <w:p>
      <w:pPr>
        <w:pStyle w:val="Heading4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2. Введите номер комнаты – 796753 (Прямая ссылка на квест: </w:t>
      </w:r>
      <w:hyperlink r:id="rId14">
        <w:r>
          <w:rPr>
            <w:rStyle w:val="InternetLink"/>
            <w:b/>
            <w:sz w:val="28"/>
            <w:szCs w:val="28"/>
          </w:rPr>
          <w:t>https://www.Learnis.ru/796753/</w:t>
        </w:r>
      </w:hyperlink>
      <w:r>
        <w:rPr>
          <w:b w:val="false"/>
          <w:sz w:val="28"/>
          <w:szCs w:val="28"/>
        </w:rPr>
        <w:t>)</w:t>
      </w:r>
    </w:p>
    <w:p>
      <w:pPr>
        <w:pStyle w:val="Heading4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вест содержит три задания.</w:t>
      </w:r>
    </w:p>
    <w:p>
      <w:pPr>
        <w:pStyle w:val="Heading4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ам необходимо открыть дверь. Кодом для открытия двери станет сумма чисел ответов на все три задания.</w:t>
      </w:r>
    </w:p>
    <w:p>
      <w:pPr>
        <w:pStyle w:val="Heading4"/>
        <w:spacing w:lineRule="auto" w:line="360" w:before="0" w:after="0"/>
        <w:ind w:firstLine="567"/>
        <w:jc w:val="both"/>
        <w:rPr/>
      </w:pPr>
      <w:r>
        <w:rPr/>
        <w:t>Ответы на зад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1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3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2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юч от комнаты: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ыстрый» перевод чисел в компьютерных системах счислени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аботы над темой можете использовать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бник §11.5 (114-118 стр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ое приложение к учебнику: презентация «Представление чисел в позиционных системах счисления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ернет-ресурсы: Российская электронная школа (</w:t>
      </w:r>
      <w:hyperlink r:id="rId1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). Урок 8. Представление чисел в позиционных системах счисления».</w:t>
      </w:r>
    </w:p>
    <w:p>
      <w:pPr>
        <w:pStyle w:val="Normal"/>
        <w:spacing w:lineRule="auto" w:line="360" w:before="0" w:after="0"/>
        <w:rPr/>
      </w:pPr>
      <w:r>
        <w:rPr/>
        <w:t>Ι.</w:t>
      </w:r>
    </w:p>
    <w:tbl>
      <w:tblPr>
        <w:tblW w:w="10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736"/>
        <w:gridCol w:w="3700"/>
      </w:tblGrid>
      <w:tr>
        <w:trPr>
          <w:trHeight w:val="26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ада – это 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206"/>
            </w:tblGrid>
            <w:tr>
              <w:trPr>
                <w:trHeight w:val="539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осьмеричная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цифр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воичная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риад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ите числа в двоичную С.С.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266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266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6 =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трада – это 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3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1206"/>
            </w:tblGrid>
            <w:tr>
              <w:trPr>
                <w:trHeight w:val="53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естнадцатеричная цифр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воичная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трад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B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C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D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F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лгоритм перевода целого двоичного числа в системе счисления с основа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</w:rPr>
              <w:t>=2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 1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Переведем число 11010100111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в восьмеричную С.С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010100111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ходное число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010.100.1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выделяем триад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</w:rPr>
              <w:t xml:space="preserve">11.010.100.1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дополняем левую группу слева незначащим нулем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 .  2  .  4  .  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исываем восьмеричные цифры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247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зульта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 2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едем число 16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в двоичную С.С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АС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исходное число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001.0110.1010.1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заменяем каждую цифру тетрадой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0110. 1010.1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бираем слева незначащие нул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10101100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зультат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 Зада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ведите двоичные числа в восьмеричную систему счисл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010001001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00000111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ведите двоичные числа в шестнадцатеричную систему счисл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010001001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11111101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Ι. Схема «быстрого» перевода целых чисел из восьмеричной (шестнадцатеричной) С.С. в шестнадцатеричную (восьмеричную) и обратно через двоичную С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ΙV. Задание </w:t>
      </w:r>
      <w:r>
        <w:rPr>
          <w:rFonts w:cs="Times New Roman" w:ascii="Times New Roman" w:hAnsi="Times New Roman"/>
          <w:i/>
          <w:sz w:val="28"/>
          <w:szCs w:val="28"/>
        </w:rPr>
        <w:t>(выполнить одно из предложенных заданий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числа из восьмеричной С.С. в шестнадцатеричну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2754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51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Задание </w:t>
      </w:r>
      <w:r>
        <w:rPr>
          <w:rFonts w:cs="Times New Roman" w:ascii="Times New Roman" w:hAnsi="Times New Roman"/>
          <w:i/>
          <w:sz w:val="28"/>
          <w:szCs w:val="28"/>
        </w:rPr>
        <w:t>(выполнить одно из предложенных заданий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числа из шестнадцатеричной С.С. в восьмеричну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АЕ2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С1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оритм быстрого перевода правильной двоичной дроби в систему счисления с основан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=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* Зада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двоичные числа в шестнадцатеричную С.С.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101100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010,001001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Ι. Зада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дите на сайт </w:t>
      </w:r>
      <w:r>
        <w:rPr>
          <w:rFonts w:cs="Times New Roman" w:ascii="Times New Roman" w:hAnsi="Times New Roman"/>
          <w:sz w:val="28"/>
          <w:szCs w:val="28"/>
          <w:lang w:val="en-US"/>
        </w:rPr>
        <w:t>Learn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ойдите в комнату и пройдите квес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для прохожд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квеста вам понадобится смартфон с установленным приложением для скан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–кодов, например –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anner</w:t>
      </w:r>
      <w:r>
        <w:rPr>
          <w:rFonts w:cs="Times New Roman" w:ascii="Times New Roman" w:hAnsi="Times New Roman"/>
          <w:sz w:val="28"/>
          <w:szCs w:val="28"/>
        </w:rPr>
        <w:t>. Если программа по каким–либо причинам не сканирует код, то необходимо установить любую другую программу, которая поможет успешно справиться с дешифрова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йдите в созданный квес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ведите номер комнаты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55520 (Прямая ссылка на квест: 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s://www.Learnis.ru/955520/ 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ест содержит три зад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ам необходимо открыть дверь. Код для открытия двери – сумма чисел ответов на все три задания.</w:t>
      </w:r>
    </w:p>
    <w:p>
      <w:pPr>
        <w:pStyle w:val="Heading4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Ответы на задания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1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3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2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юч от комнаты:</w:t>
            </w:r>
          </w:p>
        </w:tc>
      </w:tr>
    </w:tbl>
    <w:p>
      <w:pPr>
        <w:pStyle w:val="Heading4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sstime.com/" TargetMode="External"/><Relationship Id="rId3" Type="http://schemas.openxmlformats.org/officeDocument/2006/relationships/hyperlink" Target="https://www.learnis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yperlink" Target="https://www.learnis.ru/" TargetMode="External"/><Relationship Id="rId14" Type="http://schemas.openxmlformats.org/officeDocument/2006/relationships/hyperlink" Target="https://www.Learnis.ru/796753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www.Learnis.ru/955520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1:00Z</dcterms:created>
  <dc:creator>User</dc:creator>
  <dc:description/>
  <cp:keywords/>
  <dc:language>en-US</dc:language>
  <cp:lastModifiedBy>Пользователь Windows</cp:lastModifiedBy>
  <cp:lastPrinted>2019-12-09T15:37:00Z</cp:lastPrinted>
  <dcterms:modified xsi:type="dcterms:W3CDTF">2024-04-08T12:11:00Z</dcterms:modified>
  <cp:revision>2</cp:revision>
  <dc:subject/>
  <dc:title/>
</cp:coreProperties>
</file>