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К «Оркестр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Программа рассчитана сроком на 1 год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  </w:t>
      </w:r>
      <w:r>
        <w:rPr>
          <w:sz w:val="28"/>
          <w:szCs w:val="28"/>
          <w:u w:val="single"/>
        </w:rPr>
        <w:t>11-18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ВПК «Оркестр». разработана в соответствии с Концепцией патриотического воспитания граждан Российской Федерации, в соответствии с требованиями закона РФ «О воинской обязанности и военной службе», совместного приказа Министерства обороны РФ и Министерства образования РФ № 96/134 от24 февраля 2010 г.  и Программы патриотического воспитания на 2020 – 2024 г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оритеты в образовательных функциях военно-патриотического клуба «Оркестр» отданы допрофессиональной подготовке и профессиональному ориентированию на военно-учетные и поисково – спасательные специальности, обучению навыкам выживания в различных экстремальных ситуациях, общефизическому развитию.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программы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о патриотическом воспитании подрастающего поколения, необходимо особо подчеркнуть, что, пока не поздно, за молодежь надо бороться, не жалея средств. То, что мы вложим в наших ребят сегодня, завтра даст соответствующие результаты в этом заключается государственный подход каждого педагога в деле воспитания молодежи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спитании россиянина – гражданина и патриота – особенно важная роль принадлежит общеобразовательной школе. Именно школа призвана воспитывать гражданина и патриота, раскрывать способности и таланты молодых россиян, готовить их к жизни в высокотехнологичном конкурентном мире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реализация гражданско-патриотического воспитания только с помощью знаниевого подхода невозможна. Новое время требует от учреждения образования –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-ценными делами, к реализации прав и обязанностей. Военно-патриотическое воспитание способствует становлению личности, обладающей качествами гражданина и патриота своей стран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 програм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формируются следующие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чащихся как высоконравственных, ответственных, творческих, инициативных и компетентных граждан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в сознании и чувствах учащихся патриотических ценностей, взглядов и убеждений, уважения к культурному и историческому прошлому России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ысоких моральных и психологических качеств детей и подростков, преданности Родине и готовности к ее защите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любви к семье, семейным традициям, к своей «малой» Родине через поисково-краеведческую работу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отивации в социальной деятельности учащихся, их коммуникативной активности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молодого поколения в духе уважения к Конституции Российской Федерации, Российским законам, в соответствии с нравственными и духовными ценностями общества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учащимся чувства гордости, глубокого уважения и почитания символов Российской Федерации - Герба, Флага, Гимна, другой российской символики и исторических святынь Отечества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уважительного и толерантного отношения к культуре и традициям других народов;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онкретных условий для проявления гражданственности, патриотизм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новными принципами деятельности военно-патриотического клуба явля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действия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учета индивидуальных и возрастных особенносте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еждисциплинар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еемствен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вноправия и сотрудничеств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лас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амостоятель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ллективности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за собственное развитие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анятия пров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второй половине дн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есто проведения занят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учебные кабинеты, актовый зал, спортплощадка.  школьный музей,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орма организации внеурочной деятельности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полнительное образование</w:t>
      </w:r>
      <w:r>
        <w:rPr>
          <w:color w:val="000000"/>
          <w:sz w:val="28"/>
          <w:szCs w:val="28"/>
        </w:rPr>
        <w:t>, форма добровольного объединения дете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нностные ориентир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имеет патриотическую направленность, является учебно-образовательной с практической ориентацией.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Цен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любовь к России, к своему народу, к своей малой родине; правовое государство; гражданское общество; долг перед старшими поколениями, семьей; закон и правопорядок; свобода и ответственность; доверие к людям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нравственных чувств и этического сознани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равственный выбор; справедливость; милосердие; честь; достоинство; любовь; почитание родителей; забота о старших и младших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едст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 вере, духовности, религиозной жизни человека и общества, религиозной картине мира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Цен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рудолюбие; творчество; познание; целеустремленность; настойчивость в достижении целей; бережливость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н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жизнь; родная земля; заповедная природа; планета Земл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  <w:szCs w:val="28"/>
          <w:u w:val="single"/>
        </w:rPr>
        <w:t>Ценнос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красота; гармония; духовный мир человека; эстетическое развитие; художественное творчество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деятельности: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интерес к изучаемому курсу; формировать любовь к окружающему, людям Родине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ть ситуации общения с людьми разного возраста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 с позиции общечеловеческих нравственных ценностей роль семьи в жизни человека и взаимоотношениях в семье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 том, что самое дорогое у человека – его семья; основа благополучия – взаимопомощь членов семьи. Донести свою позицию до других: оформлять свои мысли в устной и письменной речи; совместно договариваться о правилах общени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и сохранять учебную задачу и включаться в деятельность, направленную на ее решение в сотрудничестве с учителем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сновные достопримечательности родного города, его историю возникновения, историю села. Знать инфраструктуру городского окружения с атрибутами городской жизни, уметь самостоятельно ориентироваться в этой обстановке; объяснять роль различных профессий в нашей жизни; соблюдать правила уличного движения; иметь представление о хозяйстве человека и его роли в развитии этого хозяйства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бирать необходимые для решения учебной задачи источники информации среди предложенных учителем словарей, энциклопедий, справочников. Добывать новые знания: извлекать информацию, представленную в разных формах (текст, таблица, схема, иллюстрация и др.).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имволику России. Исследовать жизнь древних славян на примере героических сказок. Знать государственные праздники России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с людьми: выполняя различные роли в группе, сотрудничать в совместном решении проблемы. Учиться уважительно относиться к позиции другого, пытаться договаривать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енность программы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Туристко-краеведческая </w:t>
      </w:r>
      <w:r>
        <w:rPr>
          <w:color w:val="000000"/>
          <w:sz w:val="28"/>
          <w:szCs w:val="28"/>
        </w:rPr>
        <w:t xml:space="preserve">- по основному содержанию и направлению деятельности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фессионально-ориентированная </w:t>
      </w:r>
      <w:r>
        <w:rPr>
          <w:color w:val="000000"/>
          <w:sz w:val="28"/>
          <w:szCs w:val="28"/>
        </w:rPr>
        <w:t xml:space="preserve">– по созданию условий для овладения детьми определенной совокупности умений и навыков в силовых структурах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. -27с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программы: </w:t>
      </w:r>
      <w:r>
        <w:rPr>
          <w:sz w:val="28"/>
          <w:szCs w:val="28"/>
        </w:rPr>
        <w:t>Программа составлена с учетом знаний школьников по базовому курсу ОБЖ и обеспечивает углубленную военно - прикладную, туристскую, медицинскую, общефизическую подготовку.</w:t>
      </w:r>
    </w:p>
    <w:p>
      <w:pPr>
        <w:pStyle w:val="Normal"/>
        <w:spacing w:lineRule="auto" w:line="360"/>
        <w:ind w:firstLine="708"/>
        <w:jc w:val="both"/>
        <w:rPr>
          <w:rStyle w:val="C9"/>
          <w:b/>
          <w:b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9"/>
          <w:b/>
          <w:iCs/>
          <w:sz w:val="28"/>
          <w:szCs w:val="28"/>
        </w:rPr>
        <w:t>Отличительная особенность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ый отряд – школа безопасности – «Орля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отряд – школа выживания – «Сыны Отечеств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отряд – школа молодого бойца – «Допризыв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первой ступени осуществляется базовая подготовка, направленная на осознанное овладение основными навыками туриста - поисковика и музееведения, знания основных событий ВОВ, начальный курс военной подготовки, возникновение желания и потребности создания дружного коллекти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торой ступени подростки приобретают опыт прохождения туристских маршрутов, основы знаний по военной, медицинской, поисковой и общефизической подготовке. Овладевают навыками выживания в сложны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третьей ступени совершенствуют подготовку по выживанию в экстремальных условиях поисковых экспедиций.  Приобретают навыки агитационной работы.  Проходят курс молодого бойц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одной ступени к другой осуществляется после сдачи зачетов.  </w:t>
      </w:r>
    </w:p>
    <w:p>
      <w:pPr>
        <w:pStyle w:val="Normal"/>
        <w:spacing w:lineRule="auto" w:line="360"/>
        <w:ind w:firstLine="708"/>
        <w:jc w:val="both"/>
        <w:rPr>
          <w:rStyle w:val="C9"/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, физическое и нравственное развитие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ормирование специальных исторических, музееведческих, туристических зн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ормирование у подростков высокого патриотического созн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навыков использования различных источников информации и знаний, умение их применять в практическ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витие индивидуальных способностей и специализированных навыков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  воспитание патриотизма на основе практически значим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Возраст детей, участвующих в реализации программы.</w:t>
      </w:r>
    </w:p>
    <w:p>
      <w:pPr>
        <w:pStyle w:val="Normal"/>
        <w:spacing w:lineRule="auto" w:line="360"/>
        <w:ind w:right="-143" w:firstLine="360"/>
        <w:jc w:val="both"/>
        <w:rPr/>
      </w:pPr>
      <w:r>
        <w:rPr>
          <w:sz w:val="28"/>
          <w:szCs w:val="28"/>
          <w:shd w:fill="FFFFFF" w:val="clear"/>
        </w:rPr>
        <w:t>Программа рассчитана на учащихся 5-11 классов, с учетом возрастных и психологических особенностей этого возраста, который принято считать подростковым.  Наполняемость в группах составляет в 1-й -15 человек, 2-й год обучения - 12 человек, 3-й год обучения – 10 человек. Принимаются все желающие без какой-либо подготовки. Группы формируются по возрастной категории детей (одновозрастные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оки и этапы реализации программ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3 год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-й год обучения – 70 час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-й год обучения – 70 часов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-й год обучения – 70 ча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заняти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овесные: беседа, объяснени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глядные: иллюстрации, демонст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я творческого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практические занятия; мастер класс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: продумывание будуще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-й год обучения - 1 раза в неделю по 2 часа;</w:t>
      </w:r>
    </w:p>
    <w:p>
      <w:pPr>
        <w:pStyle w:val="Normal"/>
        <w:spacing w:lineRule="auto" w:line="360"/>
        <w:ind w:left="465" w:firstLine="36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й год обучения 1 раза в неделю по 2 часа, </w:t>
      </w:r>
    </w:p>
    <w:p>
      <w:pPr>
        <w:pStyle w:val="Normal"/>
        <w:spacing w:lineRule="auto" w:line="360"/>
        <w:ind w:left="465" w:firstLine="3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-й год обучения 1 раза в неделю по 2 ча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и способы их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изучения программного материала 1 года обучения члены клуба «Юнармеец» может знать и уметь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области туриз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ы туризма, обязанности в объединении и в туристской гру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ладывать рюкзаки, устанавливать и собирать несколько видов пала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несколько типов костров, самостоятельно приготавливать пищ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масштаб карты, читать топографические знаки, работать с компасом, определять азим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язать несколько видов узлов и правильно использовать страховочную систему, пользоваться карабин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области медицинской подготов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ть походную аптеч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ить предварительное состояние пострадавшего и оказать доврачебную помощь при кровотеч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обрабатывать рану и наложить соответствующие повя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носилки из подручных материалов и переносить пострадавш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(в области поисковой подготов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первичные знания по поисков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 строго соблюдать технику безопасности в поисковой экспед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раскрыть суть поисковой деятельности в выступлении агитбрига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оставить паку личных документов для поездки в экспеди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области военной подготов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историю Отечества периода 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меры безопасности во время стрель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метко стрелять из пневматической винт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ть устройство и материальные части ММГ АК-7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проводить неполную разборку и сборку ММГ АК-7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строевые элементы и коман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выполнять строевые приемы: строевую стойку, повороты, движение строевым шагом, перестроения, выполнение воинского приветствия, повороты в движ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воинские звания и знаки различия ВС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ть индивидуальные средства защиты и уметь применять ГП-5, изготавливать ВМП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области физической подготов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технику безопасности при выполнении упражнении на перекладине, на брусьях, во время метания гран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иловые упражнения на перекладине: подтягивание, подъем с переворотом, выход с силой, на брусьях: отжимание и уп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преодолеть единую армейскую полосу препятств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области психологической подготов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способы преодоления чувства страха, паники и уметь выходить из конфликтных ситуаций, гасить отрицательную эмо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ем знаний и умений является показательные выступления на конкурсах и соревнованиях военно-приклад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год обуче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1 «Робинзонада». Туристская подготовк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Туризм в современном мире.</w:t>
      </w:r>
      <w:r>
        <w:rPr>
          <w:sz w:val="28"/>
          <w:szCs w:val="28"/>
        </w:rPr>
        <w:t xml:space="preserve"> История туризма. Виды тур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 и движение «Юный турист» в Базарно - Матакской средней школ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Снаряжение туриста.</w:t>
      </w:r>
      <w:r>
        <w:rPr>
          <w:sz w:val="28"/>
          <w:szCs w:val="28"/>
        </w:rPr>
        <w:t xml:space="preserve"> Перечень личного и группов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ряжения для многодневного похода, требования к нему в разные сезоны и погодные услов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Рюкзак.</w:t>
      </w:r>
      <w:r>
        <w:rPr>
          <w:sz w:val="28"/>
          <w:szCs w:val="28"/>
        </w:rPr>
        <w:t xml:space="preserve"> Укладка рюкзака, регулировка его по спине, осуществление элементарного ремонта рюкзак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Палатки.</w:t>
      </w:r>
      <w:r>
        <w:rPr>
          <w:sz w:val="28"/>
          <w:szCs w:val="28"/>
        </w:rPr>
        <w:t xml:space="preserve"> Типы и виды палаток. Виды временных укрытий. Способы их сооружения, преимущества и недостатки. Установка и сборка палаток. Ремонт палаток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Костры.</w:t>
      </w:r>
      <w:r>
        <w:rPr>
          <w:sz w:val="28"/>
          <w:szCs w:val="28"/>
        </w:rPr>
        <w:t xml:space="preserve"> Типы костров, их назначения. Меры безопасности при обращении с огнем, кипятком. Основное костровое оборудование и его назначение.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ища в походных условиях</w:t>
      </w:r>
      <w:r>
        <w:rPr>
          <w:sz w:val="28"/>
          <w:szCs w:val="28"/>
        </w:rPr>
        <w:t>. Приготовление еды в условиях автономного существования. Составление меню, расфасовка и упаковка продуктов. Добыча пищи и воды в природных условиях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Компас.</w:t>
      </w:r>
      <w:r>
        <w:rPr>
          <w:sz w:val="28"/>
          <w:szCs w:val="28"/>
        </w:rPr>
        <w:t xml:space="preserve"> Типы компасов. Подготовка к работе. Правильные действия с компасо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Ориентирование</w:t>
      </w:r>
      <w:r>
        <w:rPr>
          <w:sz w:val="28"/>
          <w:szCs w:val="28"/>
        </w:rPr>
        <w:t>. Сущность ориентирования. Ориентирование по компасу, по карте, по естественным признакам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Топография.</w:t>
      </w:r>
      <w:r>
        <w:rPr>
          <w:sz w:val="28"/>
          <w:szCs w:val="28"/>
        </w:rPr>
        <w:t xml:space="preserve"> Понятие масштаб, топографические знаки, топографические карты. Составление топографических карт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i/>
          <w:sz w:val="28"/>
          <w:szCs w:val="28"/>
        </w:rPr>
        <w:t>Узлы.</w:t>
      </w:r>
      <w:r>
        <w:rPr>
          <w:sz w:val="28"/>
          <w:szCs w:val="28"/>
        </w:rPr>
        <w:t xml:space="preserve"> Назначение и типы узлов. Практическая вязка узлов: «простой», «проводник», «восьмерка», «встречный»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</w:rPr>
        <w:t>Страховочные системы.</w:t>
      </w:r>
      <w:r>
        <w:rPr>
          <w:sz w:val="28"/>
          <w:szCs w:val="28"/>
        </w:rPr>
        <w:t xml:space="preserve"> Виды грудных обвязок. Пользование карабином и обвязкой. Веревки основные, вспомогатель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2 «Помощь подоспеет вовремя». Медицинская подгот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Аптечка.</w:t>
      </w:r>
      <w:r>
        <w:rPr>
          <w:sz w:val="28"/>
          <w:szCs w:val="28"/>
        </w:rPr>
        <w:t xml:space="preserve"> Состав и способы хранения походной и личной аптечки туриста. Назначение и правила использования основных лекарственных препар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Оценка состояния пострадавшего.</w:t>
      </w:r>
      <w:r>
        <w:rPr>
          <w:sz w:val="28"/>
          <w:szCs w:val="28"/>
        </w:rPr>
        <w:t xml:space="preserve"> Предварительная оценка состояния пострадавшего и алгоритм действий оказания первой доврачебной помощ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</w:t>
      </w:r>
      <w:r>
        <w:rPr>
          <w:i/>
          <w:sz w:val="28"/>
          <w:szCs w:val="28"/>
        </w:rPr>
        <w:t xml:space="preserve"> Транспортировка пострадавшего</w:t>
      </w:r>
      <w:r>
        <w:rPr>
          <w:sz w:val="28"/>
          <w:szCs w:val="28"/>
        </w:rPr>
        <w:t>. Основные способы транспортировки пострадавшего. Изготовление носилки из шестов, волоку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>Кровотечения.</w:t>
      </w:r>
      <w:r>
        <w:rPr>
          <w:sz w:val="28"/>
          <w:szCs w:val="28"/>
        </w:rPr>
        <w:t xml:space="preserve"> Виды кровотечений. Алгоритм действий оказания первой доврачебной помощи при кровотеч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5. </w:t>
      </w:r>
      <w:r>
        <w:rPr>
          <w:i/>
          <w:sz w:val="28"/>
          <w:szCs w:val="28"/>
        </w:rPr>
        <w:t>Повязки.</w:t>
      </w:r>
      <w:r>
        <w:rPr>
          <w:sz w:val="28"/>
          <w:szCs w:val="28"/>
        </w:rPr>
        <w:t xml:space="preserve"> Виды повязок. Способы наложения повязок. Обработка р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ел 3. «Поисковик – звучит гордо» Поисковая подгот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1 </w:t>
      </w:r>
      <w:r>
        <w:rPr>
          <w:i/>
          <w:sz w:val="28"/>
          <w:szCs w:val="28"/>
        </w:rPr>
        <w:t xml:space="preserve">Что такое поисковое движение? (показ фото и видео материалов) </w:t>
      </w:r>
      <w:r>
        <w:rPr>
          <w:sz w:val="28"/>
          <w:szCs w:val="28"/>
        </w:rPr>
        <w:t>Ознакомление с историей зарождения поискового движения в КГПИ. Системой составления Книги Памя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2 </w:t>
      </w:r>
      <w:r>
        <w:rPr>
          <w:i/>
          <w:sz w:val="28"/>
          <w:szCs w:val="28"/>
        </w:rPr>
        <w:t>Поисковое движение сегодня (выступление агитбрига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я и его презентация с целью популизации поискового дви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 </w:t>
      </w:r>
      <w:r>
        <w:rPr>
          <w:i/>
          <w:sz w:val="28"/>
          <w:szCs w:val="28"/>
        </w:rPr>
        <w:t>Техника безопасности при проведении поисков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по технике безопасности во время поисковой экспед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4 </w:t>
      </w:r>
      <w:r>
        <w:rPr>
          <w:i/>
          <w:sz w:val="28"/>
          <w:szCs w:val="28"/>
        </w:rPr>
        <w:t xml:space="preserve">Нормативные документы о поисковой деятельности. </w:t>
      </w:r>
      <w:r>
        <w:rPr>
          <w:sz w:val="28"/>
          <w:szCs w:val="28"/>
        </w:rPr>
        <w:t xml:space="preserve">Заявка на участие в Вахте Памяти, Личные документы. Документы отряда, дневник экспеди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5 </w:t>
      </w:r>
      <w:r>
        <w:rPr>
          <w:i/>
          <w:sz w:val="28"/>
          <w:szCs w:val="28"/>
        </w:rPr>
        <w:t xml:space="preserve">Посещение поискового музея г. Казани. </w:t>
      </w:r>
      <w:r>
        <w:rPr>
          <w:sz w:val="28"/>
          <w:szCs w:val="28"/>
        </w:rPr>
        <w:t>Посещение музея с целью ознакомления с деятельностью ОМО «Отечество» и редакции «Книга Памят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Себе честь – Родине слава!». Военная подгот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>Ратные страницы истории Отечества.</w:t>
      </w:r>
      <w:r>
        <w:rPr>
          <w:sz w:val="28"/>
          <w:szCs w:val="28"/>
        </w:rPr>
        <w:t xml:space="preserve"> Ордена и медали ВОВ. Воинские звания и знаки различия периода ВОВ. Города-герои ВОВ. Ученые и конструкторы оружия Победы, военная техника и вооружение ВОВ. Полководцы и герои ВОВ. Основные битвы 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Стрелковая тренировка.</w:t>
      </w:r>
      <w:r>
        <w:rPr>
          <w:sz w:val="28"/>
          <w:szCs w:val="28"/>
        </w:rPr>
        <w:t xml:space="preserve"> Меры безопасности во время стрельбы. Команды, подаваемые во время проведения стрельб.  Инструктажи. Устранение неполадок, возникающих во врем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ь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 </w:t>
      </w:r>
      <w:r>
        <w:rPr>
          <w:i/>
          <w:sz w:val="28"/>
          <w:szCs w:val="28"/>
        </w:rPr>
        <w:t>Стрелковая тренировка.</w:t>
      </w:r>
      <w:r>
        <w:rPr>
          <w:sz w:val="28"/>
          <w:szCs w:val="28"/>
        </w:rPr>
        <w:t xml:space="preserve"> Практическая стрельба из пневматической винтовки, лежа с упора. Стрельба из пневматического пистолета сто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</w:t>
      </w:r>
      <w:r>
        <w:rPr>
          <w:i/>
          <w:sz w:val="28"/>
          <w:szCs w:val="28"/>
        </w:rPr>
        <w:t xml:space="preserve"> Огневая подготовка.</w:t>
      </w:r>
      <w:r>
        <w:rPr>
          <w:sz w:val="28"/>
          <w:szCs w:val="28"/>
        </w:rPr>
        <w:t xml:space="preserve"> Автомат Калашникова. История создания АК. Тактико-технические характеристики, общее устройство, порядок работы частей и механизмов А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5. </w:t>
      </w:r>
      <w:r>
        <w:rPr>
          <w:i/>
          <w:sz w:val="28"/>
          <w:szCs w:val="28"/>
        </w:rPr>
        <w:t>Огневая подготовка.</w:t>
      </w:r>
      <w:r>
        <w:rPr>
          <w:sz w:val="28"/>
          <w:szCs w:val="28"/>
        </w:rPr>
        <w:t xml:space="preserve"> Разборка и сборка макета автомата Калашникова. Устранение неполадок во время разборки и сборки автом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6. </w:t>
      </w:r>
      <w:r>
        <w:rPr>
          <w:i/>
          <w:sz w:val="28"/>
          <w:szCs w:val="28"/>
        </w:rPr>
        <w:t>Строевая подготовка</w:t>
      </w:r>
      <w:r>
        <w:rPr>
          <w:sz w:val="28"/>
          <w:szCs w:val="28"/>
        </w:rPr>
        <w:t>. Строевые элементы, обязанности перед построением и в строю. Строевая стойка, повороты на месте, перестроения из одной шеренги в две и обратно, движение строевым шагом, выполнение воинского приветствия, подход и отход от начальника, повороты в движ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7. </w:t>
      </w:r>
      <w:r>
        <w:rPr>
          <w:i/>
          <w:sz w:val="28"/>
          <w:szCs w:val="28"/>
        </w:rPr>
        <w:t>Средства индивидуальной защиты</w:t>
      </w:r>
      <w:r>
        <w:rPr>
          <w:sz w:val="28"/>
          <w:szCs w:val="28"/>
        </w:rPr>
        <w:t xml:space="preserve">. Противогаз ГП-5. Устройство противогаза ГП-5, подбор размера. Нормативы одевания противогаза. Разновидности противогаза. Изготовление простейших средств защиты дыхания: ватно-марлевая повяз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8. </w:t>
      </w:r>
      <w:r>
        <w:rPr>
          <w:i/>
          <w:sz w:val="28"/>
          <w:szCs w:val="28"/>
        </w:rPr>
        <w:t xml:space="preserve">Воинские звания и знаки различия ВС РФ. </w:t>
      </w:r>
      <w:r>
        <w:rPr>
          <w:sz w:val="28"/>
          <w:szCs w:val="28"/>
        </w:rPr>
        <w:t>Состав военнослужащих воинские звания корабельные и войсковые. Эмблемы видов ВС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«Нет задач невыполнимых!» Психологическая подгот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. </w:t>
      </w:r>
      <w:r>
        <w:rPr>
          <w:i/>
          <w:sz w:val="28"/>
          <w:szCs w:val="28"/>
        </w:rPr>
        <w:t>Страх, паника</w:t>
      </w:r>
      <w:r>
        <w:rPr>
          <w:sz w:val="28"/>
          <w:szCs w:val="28"/>
        </w:rPr>
        <w:t>. Способа преодоления страха и паники. Метод самовнушения, аутотренинга. Важность воспитания в себе морально-волевых кач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</w:t>
      </w:r>
      <w:r>
        <w:rPr>
          <w:i/>
          <w:sz w:val="28"/>
          <w:szCs w:val="28"/>
        </w:rPr>
        <w:t>Конфликты, ссоры, взаимоотношения.</w:t>
      </w:r>
      <w:r>
        <w:rPr>
          <w:sz w:val="28"/>
          <w:szCs w:val="28"/>
        </w:rPr>
        <w:t xml:space="preserve"> Способы предотвращения конфликтных ситуации и погашение отрицательных эмоции в себе и в друг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</w:t>
      </w:r>
      <w:r>
        <w:rPr>
          <w:i/>
          <w:sz w:val="28"/>
          <w:szCs w:val="28"/>
        </w:rPr>
        <w:t xml:space="preserve"> Психическая саморегуляция.</w:t>
      </w:r>
      <w:r>
        <w:rPr>
          <w:sz w:val="28"/>
          <w:szCs w:val="28"/>
        </w:rPr>
        <w:t xml:space="preserve"> Приемы психической саморегуляции. Работа в паре, группе, коллективе. Решение сложных тактических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«В здоровом теле – здоровый дух!». Прикладная физическая подготов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</w:t>
      </w:r>
      <w:r>
        <w:rPr>
          <w:i/>
          <w:sz w:val="28"/>
          <w:szCs w:val="28"/>
        </w:rPr>
        <w:t xml:space="preserve"> Силовые упражнения на гимнастических снарядах.  </w:t>
      </w:r>
      <w:r>
        <w:rPr>
          <w:sz w:val="28"/>
          <w:szCs w:val="28"/>
        </w:rPr>
        <w:t>Силовые упражнения на перекладине: подтягивание, подъем с переворотом, выход с силой. Силовые упражнения на брусьях: отжимание, упор. Выполнение норма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2. </w:t>
      </w:r>
      <w:r>
        <w:rPr>
          <w:i/>
          <w:sz w:val="28"/>
          <w:szCs w:val="28"/>
        </w:rPr>
        <w:t>Полоса препятствий</w:t>
      </w:r>
      <w:r>
        <w:rPr>
          <w:sz w:val="28"/>
          <w:szCs w:val="28"/>
        </w:rPr>
        <w:t xml:space="preserve">. Ознакомление с элементами единой армейской полосы препятствий. Техника безопасности при прохождении полосы препятствия. Прохождение полосы препятствия без экипиров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3. </w:t>
      </w:r>
      <w:r>
        <w:rPr>
          <w:i/>
          <w:sz w:val="28"/>
          <w:szCs w:val="28"/>
        </w:rPr>
        <w:t>Метание гранаты в цель и на дальность</w:t>
      </w:r>
      <w:r>
        <w:rPr>
          <w:sz w:val="28"/>
          <w:szCs w:val="28"/>
        </w:rPr>
        <w:t>. Техника безопасности при метании гранат. Методика бросания гранат в цель и на даль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«Учись побеждать!». Показательные выступ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1. </w:t>
      </w:r>
      <w:r>
        <w:rPr>
          <w:i/>
          <w:sz w:val="28"/>
          <w:szCs w:val="28"/>
        </w:rPr>
        <w:t>Конкурс «А ну-ка парни».</w:t>
      </w:r>
      <w:r>
        <w:rPr>
          <w:sz w:val="28"/>
          <w:szCs w:val="28"/>
        </w:rPr>
        <w:t xml:space="preserve"> Показательные выступления по строевой подготовке и физической подготовки в ознаменовании «Дня защитника Отечества». (23 февра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2.</w:t>
      </w:r>
      <w:r>
        <w:rPr>
          <w:i/>
          <w:sz w:val="28"/>
          <w:szCs w:val="28"/>
        </w:rPr>
        <w:t xml:space="preserve"> Праздник «Мы туристы».</w:t>
      </w:r>
      <w:r>
        <w:rPr>
          <w:sz w:val="28"/>
          <w:szCs w:val="28"/>
        </w:rPr>
        <w:t xml:space="preserve"> Показательные выступления по туризму перед открытием летнего сезона. (апрель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3. </w:t>
      </w:r>
      <w:r>
        <w:rPr>
          <w:i/>
          <w:sz w:val="28"/>
          <w:szCs w:val="28"/>
        </w:rPr>
        <w:t>Военно-спортивная игра «Зарница».</w:t>
      </w:r>
      <w:r>
        <w:rPr>
          <w:sz w:val="28"/>
          <w:szCs w:val="28"/>
        </w:rPr>
        <w:t xml:space="preserve"> Показательные выступления по строевой подготовке. (5 м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4. </w:t>
      </w:r>
      <w:r>
        <w:rPr>
          <w:i/>
          <w:sz w:val="28"/>
          <w:szCs w:val="28"/>
        </w:rPr>
        <w:t>День защиты детей.</w:t>
      </w:r>
      <w:r>
        <w:rPr>
          <w:sz w:val="28"/>
          <w:szCs w:val="28"/>
        </w:rPr>
        <w:t xml:space="preserve"> Показательные выступления по гражданской обороне, по пожарно-прикладной подготовке. (20 ма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и календарный план кружка ОРКЕСТР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год обучения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56"/>
        <w:gridCol w:w="1134"/>
        <w:gridCol w:w="1134"/>
        <w:gridCol w:w="1560"/>
        <w:gridCol w:w="1701"/>
      </w:tblGrid>
      <w:tr>
        <w:trPr>
          <w:trHeight w:val="6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«Робинзонада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ая  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уризма, туризм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тур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. Укладка рюкз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укрытия и пал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ы. Виды и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, упаковка продуктов, приготовление пи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бычи еды и воды в условиях автономного 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 Устройство, виды. Подготовка к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. По карте, по компасу, по естественным призна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Топографические карты, топографически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ы. Назначение и типы уз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очные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Помощь подоспеет вовремя!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. Состав и способы хранения походной и личной апте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ценка состояния пострадавшего и безопасности места происше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транспортировки пострадавш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я. Виды и способы остановки кровот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и. Способы наложения повязок на 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 «Поисковик – звучит горд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ая 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исковое движение? (показ фото и видео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е движение сегодн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упление агитбриг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проведении поиск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о поиск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искового музея г.Каз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«Себе честь – Родине слава!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ые страницы истории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во время стрел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ельбы из стрелков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ая подготовка. Автомат Калашникова. Общее устрой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 Разборка и сборка АК-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вания и знаки различия ВС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 «Нет задач невыполнимых!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, паника. Способы преодоления страха и па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, ссоры, взаимоотношения в группе. Способы предотв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ая саморегуля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 «В здоровом теле – здоровый дух!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 упражнения на гимнастических снаря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единой армейской полосы препят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в цель и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 «Учись побеждать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па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-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49:00Z</dcterms:created>
  <dc:creator>User</dc:creator>
  <dc:description/>
  <cp:keywords/>
  <dc:language>en-US</dc:language>
  <cp:lastModifiedBy>Пользователь Windows</cp:lastModifiedBy>
  <cp:lastPrinted>2023-10-23T10:06:00Z</cp:lastPrinted>
  <dcterms:modified xsi:type="dcterms:W3CDTF">2024-01-14T14:57:00Z</dcterms:modified>
  <cp:revision>4</cp:revision>
  <dc:subject/>
  <dc:title/>
</cp:coreProperties>
</file>