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ьзование современных технологий в коррекционной работе учителя-логопеда с обучающимися младших классов с ОВЗ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+mj-ea"/>
          <w:bCs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коррекционно-образовательном процессе модернизируются проверенные временем методики. </w:t>
      </w:r>
      <w:r>
        <w:rPr>
          <w:rFonts w:eastAsia="+mj-ea"/>
          <w:bCs/>
          <w:color w:val="000000"/>
          <w:kern w:val="2"/>
          <w:sz w:val="28"/>
          <w:szCs w:val="28"/>
        </w:rPr>
        <w:t>Использование в логопедической практике современных технологий служит эффективным дополнением к общепринятым наиболее популярным классическим технологиям и методикам, разработанным в середине-конце XX века. Они относятся к так называемым «микроинновациям», поскольку их использование не меняет базисную организацию коррекционной помощи, а лишь локально модифицирует её методическую составляющую и служит для создания благоприятного эмоционального фон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 своей работе использую современные технологии, как технология личностно-ориентированного обучения, технология создания предметно-развивающей среды, здоровьесберегающие, </w:t>
      </w:r>
      <w:r>
        <w:rPr>
          <w:b/>
          <w:color w:val="000000"/>
          <w:sz w:val="28"/>
          <w:szCs w:val="28"/>
        </w:rPr>
        <w:t>игровые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ррекционно-развивающие, информационно-коммуникационные технологии</w:t>
      </w:r>
      <w:r>
        <w:rPr>
          <w:color w:val="000000"/>
          <w:sz w:val="28"/>
          <w:szCs w:val="28"/>
        </w:rPr>
        <w:t>, элементы технологии нейропсихологического развития, технологии проблемного обучения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плексе это позволяет детям комфортно чувствовать себя на занятиях, развивать социальные связи, активизировать мыслительную деятельность, развивать психические функции, мелкую моторику, речь, повышает интерес детей к занятиям и повышает эффективность закрепления полученных на занятиях результатов. Сегодня более подробно остановлюсь на некоторых их них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ые технологии</w:t>
      </w:r>
    </w:p>
    <w:p>
      <w:pPr>
        <w:pStyle w:val="Style14"/>
        <w:spacing w:lineRule="auto" w:line="360" w:before="0" w:after="0"/>
        <w:jc w:val="both"/>
        <w:rPr>
          <w:rFonts w:eastAsia="+mj-ea"/>
          <w:i/>
          <w:i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дно из современных и эффективных методов в работе – это развивающие игры Воскобовича, я в работе использую разные пособия – это игры из серии «Эрудит» Пишем слова с помощью шнурка «Снеговик», «Яблонька». С целью формирования интереса к чтению, различение звонких, глухих согласных звуков; формирование звукового анализа слова, деление слов на слоги, слоговое чтение, конструирование и чтение слов, развитие интереса к словотворчеству подходит игра « Читайка на шариках».   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8"/>
          <w:szCs w:val="28"/>
        </w:rPr>
        <w:t>Коррекционно-развивающим технологиям относятся: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Пальчиковые игры и развитие мелкой моторик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Развитие мелкой моторики осуществляю как в системе коррекционно-развивающих занятий, так и в виде рекомендаций родителям и учителям. Развитие мелкой моторики является неотъемлемой частью каждого занятия и по возможности должно предшествовать речевой активности детей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Упражнения провожу с детьми и на музыкальном материале, и под речевое сопровождение. Пальчиковая гимнастика позволяет активизировать работоспособность головного мозга, влияет на центры развития речи, развивает ручную умелость, помогает снять напряжение.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К Коррекционно-развивающим технологиям относятся:</w:t>
      </w:r>
      <w:r>
        <w:rPr>
          <w:rFonts w:cs="Montserrat;Times New Roman" w:ascii="Montserrat;Times New Roman" w:hAnsi="Montserrat;Times New Roman"/>
          <w:b/>
          <w:bCs/>
          <w:color w:val="000000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кинезеологические упражнения</w:t>
      </w:r>
      <w:r>
        <w:rPr>
          <w:rFonts w:cs="Montserrat;Times New Roman" w:ascii="Montserrat;Times New Roman" w:hAnsi="Montserrat;Times New Roman"/>
          <w:b/>
          <w:bCs/>
          <w:color w:val="000000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– это комплекс движений, позволяющий активизировать межполушарное взаимодействие, когда полушария обмениваются информацией, происходит синхронизация их работы. В ходе систематического использования кинезиологических упражнений у ребенка развиваются межполушарные связи, улучшается память и концентрация внимания, наблюдается значительный прогресс в управлении своими эмоциями. С этой целью в работе с детьми используется комплекс кинезеологических упражнения: «Кулак-ребро-ладонь», «Ухо-нос», «Зайчик – колечко - цепочка», «Зайчик – коза-вилка» и т.д. А также упражнения, направленные на развитие точности движений пальцев и способности к переключению с одного движения на другое. В ходе систематических занятий по кинезиологическим программам у ребёнка исчезают явления дислексии.</w:t>
      </w:r>
    </w:p>
    <w:p>
      <w:pPr>
        <w:pStyle w:val="Style14"/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вым и интересным направлением для развития мелкой моторики является «</w:t>
      </w:r>
      <w:r>
        <w:rPr>
          <w:rFonts w:eastAsia="Calibri"/>
          <w:sz w:val="28"/>
          <w:szCs w:val="28"/>
          <w:lang w:eastAsia="en-US"/>
        </w:rPr>
        <w:t xml:space="preserve">Световой ящик для рисования с песком» позволяет проводить игры в период обучения грамоте – рисование изученных букв на песке, проводить   эксперименты с песком и камнями, что развивает познавательную активность, «оптимизирует» процесс коррекции речи детей и способствуют развитию мелкой моторики и оздоровлению всего организма ребенка в целом.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Игра «Проложи дорожку»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При знакомстве со звуками дети отыскивают фигурки, спрятанные в песке, называют их и определяют звук, имеющийся в каждом слове. Можно организовать поиск слов с определенной позицией звука в слове, с определенным количеством слогов. </w:t>
      </w:r>
    </w:p>
    <w:p>
      <w:pPr>
        <w:pStyle w:val="Style14"/>
        <w:spacing w:lineRule="auto" w:line="360" w:before="0" w:after="0"/>
        <w:jc w:val="both"/>
        <w:rPr/>
      </w:pPr>
      <w:r>
        <w:rPr>
          <w:i/>
          <w:sz w:val="28"/>
          <w:szCs w:val="28"/>
        </w:rPr>
        <w:t>Использовать песок эффективно с целью закрепления буквенных обозначений. Дети отыскивают в песке буквы и на ощупь угадывают их (вариант игры «Чудесный мешочек»). На поверхности песка дети могут лепить буквы, сгребая его ребрами ладоней, а затем преобразовывать одну букву в другую. Слова на песке можно писать сначала пальчиками, потом палочкой, держа ее как ручку. Ошибки на песке исправить проще, чем на бумаге, где всегда видны следы ошибок.</w:t>
      </w:r>
    </w:p>
    <w:p>
      <w:pPr>
        <w:pStyle w:val="Normal"/>
        <w:spacing w:lineRule="auto" w:line="360"/>
        <w:jc w:val="both"/>
        <w:rPr>
          <w:rFonts w:eastAsia="+mj-ea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/>
          <w:sz w:val="28"/>
          <w:szCs w:val="28"/>
          <w:lang w:eastAsia="en-US"/>
        </w:rPr>
        <w:t xml:space="preserve">Положительно эти упражнения влияют на детей с синдромом дефицита внимания и гиперактивности. Они учатся самоконтролю и регулированию своих эмоции. </w:t>
      </w:r>
    </w:p>
    <w:p>
      <w:pPr>
        <w:pStyle w:val="Style14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коммуникационные технологии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8"/>
          <w:szCs w:val="28"/>
        </w:rPr>
        <w:t>Использование элементов информационных компьютерных технологий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повышают эффективность коррекционного процесса, мотивацию детей к занятиям, формируют сотрудничество и новые формы общения между ребенком и педагогом. Коррекция недостатков устной и письменной речи обучающихся требует систематических занятий, отнимает много сил и времени у детей. У школьников наблюдается снижение интереса к обучению, нежелание посещать дополнительные занятия, повышение утомляемости. Чтобы заинтересовать учащихся, нужны нестандартные подходы, индивидуальные программы. Подача материала на логопедическом занятии должна быть более индивидуализированной, чем на уроке в классе и компьютерные технологии помогают решить эту задачу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робно остановлюсь на современном и невероятном, интерактивном «Умном зеркале», которое позволяет не только нормотипичным, но и особенным детям развиваться и узнавать новое.  Новизна заключается в том, что использование инновационных технологий (в частности интерактивного умного зеркала) на коррекционных логопедических позволяет дополнить методический запас учителя-логопеда, усовершенствовать систему коррекционных занятий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Оборудование помогает решить основные проблемы с речью у де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ртикуляци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шение звук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навыка звукового и слогового анализа и синте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2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лексических тем и многое другое.</w:t>
      </w:r>
    </w:p>
    <w:p>
      <w:pPr>
        <w:pStyle w:val="Normal"/>
        <w:shd w:fill="FFFFFF" w:val="clear"/>
        <w:spacing w:lineRule="auto" w:line="360"/>
        <w:ind w:left="2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логопедического зеркала</w:t>
      </w:r>
    </w:p>
    <w:p>
      <w:pPr>
        <w:pStyle w:val="Normal"/>
        <w:shd w:fill="FFFFFF" w:val="clear"/>
        <w:spacing w:lineRule="auto" w:line="360"/>
        <w:ind w:left="2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евращение трудных этапов обучения в игру. Ребенок видит занятие в зеркале и получает обратную связь от преподавателя. При возникновении сложностей педагог может изменить ход занятия, добавив элементов игры, чтобы ребенок не скучал и с удовольствием выполнял упражнения.</w:t>
      </w:r>
    </w:p>
    <w:p>
      <w:pPr>
        <w:pStyle w:val="Normal"/>
        <w:shd w:fill="FFFFFF" w:val="clear"/>
        <w:spacing w:lineRule="auto" w:line="360"/>
        <w:ind w:left="2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строение индивидуального плана работы с каждым ребенком. Педагог может выстроить коррекционное занятие таким образом, чтобы оно было максимально эффективным для каждого ребенка с учетом его индивидуальных особенносте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ниверсальные, интерактивные, прогрессивные технологии обучения детей издательства «Учитель» и «Мерсибо» г. Москва, которые позволяют логопедической службе идти в ногу со временем, расширять словарный запас школьника, развивать память, внимание, мышление и связную речь в любом возрасте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+mj-ea"/>
          <w:bCs/>
          <w:i/>
          <w:color w:val="000000"/>
          <w:kern w:val="2"/>
          <w:sz w:val="28"/>
          <w:szCs w:val="28"/>
          <w:u w:val="single"/>
        </w:rPr>
        <w:t xml:space="preserve">Целью таких методов является: </w:t>
      </w:r>
      <w:r>
        <w:rPr>
          <w:rFonts w:eastAsia="+mj-ea"/>
          <w:bCs/>
          <w:i/>
          <w:color w:val="000000"/>
          <w:kern w:val="2"/>
          <w:sz w:val="28"/>
          <w:szCs w:val="28"/>
        </w:rPr>
        <w:t>повышение результативности коррекционно-образовательного процесса посредством применения современных инновационных технологий, как средства стимулирования детей к различным видам деятельности, повышения эмоциональной активности, развития психических процессов, формирования и развития умения пользоваться речью, как средством коммуникации для дальнейшей успешной социализации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Таким образом, применение современных технологии в развивающей, логопедической деятельности способствует личностному, интеллектуальному и речевому развитию школьника. Мы понимаем, что у каждого ребенка с его особенным внутренним миром, своей внутренней жизнью должно быть счастливое детство. Создать условия для этого, помочь ему найти себя, ощутить радость открытия своего «я» - наша главная мисс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нновационные современные методы воздействия в деятельности учителя- логопеда становятся перспективным средством коррекционно-развивающей работы с детьми, имеющими нарушения устной и письменной речи. Эти методы принадлежат к числу эффективных средств коррекции и помогают достижению максимально возможных успехов в преодолении речевых трудностей у детей младшего школьного возраста. На фоне комплексной логопедической помощи инновационные методы, не требуя особых усилий, оптимизируют процесс коррекции речи обучающихся и способствуют оздоровлению всего организма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b/>
          <w:bCs/>
          <w:color w:val="000000"/>
          <w:sz w:val="28"/>
          <w:szCs w:val="28"/>
        </w:rPr>
        <w:t>Литературные источники и интернет-ресурсы: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1. Т.В. Буденная. Логопедическая гимнастика. Методическое пособие. Спб, 2001 г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2. Е.В. Зубович, Н.П. Мещерякова, С.В. Леонтьева. Коррекция стертой формы дизартрии. Саратов, 2008 г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3. Играем, развиваемся, растем. Дидактические игры для детей/ Сост. Н.В. Нищева – Спб, 2010 г.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4. www.logoburg.com 10. festival.1september.ru 11. forum.aspu.ru</w:t>
      </w:r>
    </w:p>
    <w:p>
      <w:pPr>
        <w:pStyle w:val="Style14"/>
        <w:shd w:fill="FFFFFF" w:val="clear"/>
        <w:spacing w:lineRule="auto" w:line="360" w:before="0" w:after="0"/>
        <w:jc w:val="both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5.</w:t>
      </w:r>
      <w:r>
        <w:rPr/>
        <w:t xml:space="preserve"> </w:t>
      </w: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  <w:t>https://педакадемия.рф/шубина-е-с-умное-зеркало/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#НАСЕВЕРЕРАЗВИВАТЬСЯ#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2:00Z</dcterms:created>
  <dc:creator>Маргарита</dc:creator>
  <dc:description/>
  <cp:keywords/>
  <dc:language>en-US</dc:language>
  <cp:lastModifiedBy>Пользователь Windows</cp:lastModifiedBy>
  <dcterms:modified xsi:type="dcterms:W3CDTF">2024-03-07T08:22:00Z</dcterms:modified>
  <cp:revision>2</cp:revision>
  <dc:subject/>
  <dc:title>Инновационные приемы работы в логопедической практике</dc:title>
</cp:coreProperties>
</file>